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8.04.16. Ogłoszenie o przetargu w m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leszczew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145-2/1/08                                                                                                     Miłki, 16.04.2008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G Ł O S Z E N I E   O   P R Z E T A R G 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ójt Gminy Miłki działając w oparciu o art. 37 ust 1 ustawy z dn. 21 sierpnia 1997 r. o gospodarce nieruchomościami / j.t. Dz.U. nr 261 z 2004 r., poz. 2603 / oraz § 3 rozporządzenia Rady Ministrów z dnia 14 września 2004 r. w sprawie sposobu i trybu przeprowadzania przetargów oraz rokowań na zbycie nieruchomości / Dz.U. nr 207 z 2004 , poz. 2108 /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o g ł a s z a w dniu 30 maja 2008 r. o godz. 10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w siedzib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tut . urzędu II przetarg ustny nieograniczony na sprzedaż niżej wymienionej nieruchom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łożenie nieruchomośc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– Kleszczewo ,gm. Miłki 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umer geodezyjny , powierzchnia nieruchomości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z. nr 87/19 o pow. 0,1133 ha 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ięga wieczysta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27455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Opis nieruchomości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grunty przeznaczone pod budownictwo mieszkaniowe jednorodzin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nieruchomości / cena wywoławcz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/ 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sokość wadiu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z. nr 87/19 - 49.500,- zł, wadium – 6.000,- zł 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 kwoty uzyskanej w przetargu zostanie doliczony podatek VAT 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oszty sporządzenia umowy notarialnej ponosi nabywc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Forma nabycia -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sprzedaż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Forma zapłat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– jednorazowo przed zawarciem umowy notarialnej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rminy poprzednich przetargów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: I przetarg ustny nieograniczony 14 kwietnia 2008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1. Warunki przetarg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Wadium płatne jest najpóźniej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 26 maja 2008 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 w kasie urzędu / w godz. 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-1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/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lub na konto nr WMBS Ruciane Nida O/Miłki nr 34 9364 0000 2005 0001 0118 0001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Wpłata na rachunek bankowy wniesiona w terminie podanym wyżej powinn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faktycznie wpłynąć na konto przed przetargi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Dowód wpłacenia wadium należy przedłożyć na przetargu komisji przetargowej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Wadium wpłacone przez uczestnika, który przetarg wygrał , zalicza się na poczet ceny nabyci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ałk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Wadium ulega przepadkowi w razie uchylenia się uczestnika , który przetarg wygrał , od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warcia umowy notarialnej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Termin zawarcia umowy notarialnej ustali sprzedający najpóźniej w ciągu 21 dni od dnia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strzygnięcia przetargu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Zastrzega się prawo odwołania ogłoszonego przetargu z przyczyn uzasadnionych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czegółowe informacje można uzyskać w Urzędzie Gminy w Miłkach tel. /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0 87/ 4211060 lub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4211084 .BIP : www.milki.bip.info.p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ójt Gminy Mił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nisław Wąsiakowsk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30:00Z</dcterms:created>
  <dc:creator>adm</dc:creator>
  <dc:description/>
  <cp:keywords/>
  <dc:language>en-US</dc:language>
  <cp:lastModifiedBy>adm</cp:lastModifiedBy>
  <dcterms:modified xsi:type="dcterms:W3CDTF">2010-09-15T11:34:00Z</dcterms:modified>
  <cp:revision>1</cp:revision>
  <dc:subject/>
  <dc:title/>
</cp:coreProperties>
</file>