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04.16. Ogłoszenie o przetargu w m. Rydzew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145-2/2/08                                                                                                  Miłki, 16.04.200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G Ł O S Z E N I E   O    P R Z E T A R G 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ójt Gminy Miłki działając w oparciu o art. 37 ust 1 ustawy z dn. 21 sierpnia 1997 r. o gospodarce nieruchomościami / j.t. Dz.U. nr 261 z 2004 r., poz. 2603 / oraz § 3 rozporządzenia Rady Ministrów z dnia 14 września 2004 r. w sprawie sposobu i trybu przeprowadzania przetargów oraz rokowań na zbycie nieruchomości / Dz.U. nr 207 z 2004 , poz. 2108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o g ł a s z a w dniu 30 maja 2008 r. o godz. 1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w siedzib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tut . urzędu II przetarg ustny nieograniczony na sprzedaż niżej wymienionej nieruch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łożenie nieruchom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Rydzewo, gm. Miłki 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geodezyjny , powierzchnia nieruchomości 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2 o pow. 0,1446 ha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3 o pow. 0,1775 ha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4 o pow. 0,1776 ha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5 o pow. 0,1777 h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6 o pow. 0,1757 h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7 o pow. 0,1594 h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8 o pow. 0,1566 ha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dz. nr 187/9 o pow. 0,1596 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ięga wieczys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4707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nieruchom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runty przeznaczone pod budownictwo mieszkaniowe jednorodzin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nieruchomości / cena wywoławc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/ 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okość wadiu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2 - 68.700,- zł, wadium 8.000,-zł 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3 - 84.200,- zł, wadium 8.000,-zł 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4 - 84.200,- zł, wadium 8.000,-zł 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5 - 84.200,- zł, wadium 8.000,-zł 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6 - 83.300,- zł, wadium 8.000,-zł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7 - 75.600 ,-zł, wadium 8.000,-zł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dz. nr 187/8 - 74.300 ,-zł, wadium 8.000,-zł 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dz. nr 187/9 - 75.700,- zł wadium 8.000,-zł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kwoty uzyskanej w przetargu zostanie doliczony podatek VAT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szty sporządzenia umowy notarialnej ponosi nabyw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Forma nabycia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przeda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a zapła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– jednorazowo przed zawarciem umowy notarialnej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y poprzednich przetargó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 I przetarg ustny nieograniczony 14 kwietnia 200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 Warunki przetarg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- Wadium płatne jest najpóźni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 26 maja 2008 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 kasie urzędu / w godz. 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 xml:space="preserve"> 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lub na konto nr WMBS Ruciane Nida O/Miłki nr 34 9364 0000 2005 0001 0118 0001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płata na rachunek bankowy wniesiona w terminie podanym wyżej powin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faktycznie wpłynąć na konto przed przetarg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Dowód wpłacenia wadium należy przedłożyć na przetargu komisji przetargowej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Wniesione wadium w wysokości wymienionej w pkt 5 upoważnia do udziału w licytacji na dowolną działkę do momentu wygrania licytacj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Wadium wpłacone przez uczestnika, który przetarg wygrał , zalicza się na poczet ceny nabycia dzia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Wadium ulega przepadkowi w razie uchylenia się uczestnika , który przetarg wygrał , od zawarcia umowy notarialnej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Termin zawarcia umowy notarialnej ustali sprzedający najpóźniej w ciągu 21 dni od dnia rozstrzygnięcia przetarg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Zastrzega się prawo odwołania ogłoszonego przetargu z przyczyn uzasadnionych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e informacje można uzyskać w Urzędzie Gminy w Miłkach tel. /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0 87/ 4211060 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4211084 .BIP : www.milki.bip.info.p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Wąsiakow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6:00Z</dcterms:created>
  <dc:creator>adm</dc:creator>
  <dc:description/>
  <cp:keywords/>
  <dc:language>en-US</dc:language>
  <cp:lastModifiedBy>adm</cp:lastModifiedBy>
  <dcterms:modified xsi:type="dcterms:W3CDTF">2010-09-15T11:38:00Z</dcterms:modified>
  <cp:revision>1</cp:revision>
  <dc:subject/>
  <dc:title/>
</cp:coreProperties>
</file>