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2008.07.10. </w:t>
      </w:r>
      <w:r>
        <w:rPr>
          <w:rFonts w:cs="Times New Roman" w:ascii="Times New Roman" w:hAnsi="Times New Roman"/>
          <w:sz w:val="24"/>
        </w:rPr>
        <w:t xml:space="preserve">Ogłoszenie na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przetarg ustny nieograniczony na sprzedaż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nieruchomości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opki Wielkie</w:t>
      </w:r>
    </w:p>
    <w:p>
      <w:pPr>
        <w:pStyle w:val="Normal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sz znak:                                                                                               Miłki, 10.07.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145-2/6/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G Ł O S Z E N I E     O       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Miłki działając w oparciu o art. 37 ust 1 ustawy z dn. 21 sierpnia 1997 r. o gospodarce nieruchomościami / j.t. Dz.U. nr 261 z 2004 r., poz. 2603 / oraz § 3 rozporządzenia Rady Ministrów z dnia 14 września 2004 r. w sprawie sposobu i trybu przeprowadzania przetargów oraz rokowań na zbycie nieruchomości / Dz.U. nr 207 z 2004 , poz. 2108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o g ł a s z a w dniu 25 sierpnia 2008 r. o godz. 1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w siedzibie tut . urzę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I przetarg ustny nieograniczony na sprzedaż niżej wymienionych nieruchom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Położenie nieruchom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Konopki Wielkie ,gm. Miłki 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Numer geodezyjny , powierzchnia nieruchomoś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dz. nr 38 o pow. 0,17 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3. Księga wieczysta –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267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4.Opis nieruchomości – działka nie objęta planem zagospodarowania przestrzennego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. Cena wywoławcza nieruchomości - 6.800 ,- z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6. Forma nabycia - sprzedaż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. Forma zapłaty – jednorazowo przed zawarciem umowy notarial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8. Koszty sporządzenia umowy notarialnej ponosi nabyw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9 .Warunki przetarg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adium wynosi 1000 ,- zł płatne najpóźniej do 21 sierpnia 200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kasie urzędu / do godz. 14/ lub na konto nr BSR Nida O/Miłki nr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9364 0000 2005 0001 0118 0001 . Wpłata na rachunek bankowy wniesio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terminie w/w powinna faktycznie wpłynąć na konto przed przetarg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Dowód wpłaty wadium należy przedłożyć na przetargu komisji przetargowej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Wadium wpłacone przez uczestnika, który przetarg wygrał , zalicza się na poczet ceny nabycia dział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Wadium ulega przepadkowi w razie uchylenia się uczestnika , który przetarg wygrał , od zawarcia umowy notarialn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pierwokupu nieruchomości / grunty rolne/ przysługuje Agencji nieruchomości Rolne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ustalenia nabywcy nie spełniającego warunków wynikających z ustawy o kształtowaniu ustroju rolnego/Dz. U. z 2003 r. , nr 64, poz. 592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Wydanie przedmiotu sprzedaży nabywcy nastąpi po dniu 31 października 200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Termin zawarcia umowy notarialnej ustali sprzedający najpóźniej w ciągu 21 dni od dnia rozstrzygnięcia przetargu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Zastrzega się prawo odwołania ogłoszonego przetargu z przyczyn uzasadnionyc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e informacje można uzyskać w Urzędzie Gminy w Miłkach tel. /0 87/ 4211060 lub 4211084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Wąsiakow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adm</dc:creator>
  <dc:description/>
  <cp:keywords/>
  <dc:language>en-US</dc:language>
  <cp:lastModifiedBy>adm</cp:lastModifiedBy>
  <dcterms:modified xsi:type="dcterms:W3CDTF">2010-09-15T12:05:00Z</dcterms:modified>
  <cp:revision>1</cp:revision>
  <dc:subject/>
  <dc:title/>
</cp:coreProperties>
</file>