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.01.26. Ogłoszenie o przetargu – Rydzew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z znak:                                                                                  Miłki, 26.01.200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45-2/3/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>O G Ł O S Z E N I E  O  P R Z E T A R G 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Gminy Miłki działając w oparciu o art. 37 ust 1 ustawy z dn. 21 sierpnia 1997 r. o gospodarce nieruchomościami / j.t. Dz.U. nr 261 z 2004 r., poz. 2603 / oraz § 3 rozporządzenia Rady Ministrów z dnia 14 września 2004 r. w sprawie sposobu i trybu przeprowadzania przetargów oraz rokowań na zbycie nieruchomości / Dz.U. nr 207 z 2004 , poz. 2108 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 g ł a s z a w dniu 28 lutego 2006 r. o godz. 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w siedzibie tut . urzędu przetarg ustny nieograniczony na sprzedaż niżej wymienionych nieruchomośc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Położenie nieruchom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– Rydzewo ,gm. Miłki 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Numer geodezyjny , powierzchnia nieruchomości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dz. nr 16/1 o pow. 0,0686 h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3. Księga wieczysta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169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4.Opis nieruchomości – teren przeznaczony w planie zagospodarowania przestrzennego pod usługi turystyczne – kąpielisko, urządzenia związane z rekreacją letnią, zaplecze sanitarn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i gospodarc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Uzbrojenie – wodociąg , kanalizacja, droga utwardzona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rtość nieruchomości / cena wywoławcza/ - 29.978,- zł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6. Do kwoty uzyskanej w przetargu zostaną doliczone koszty przygotowania nieruchomośc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 sprzedaży tj. wycena gruntu i dokumentacja geodezyjna oraz podatek VAT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 nabyci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rzeda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danie przedmiotu sprzedaży nabywcy wyłonionym w drodze przetargu nastąpi nie wcześniej jak po dniu 31 grudnia 2010 r. _- sprzedający związany umową dzierżawy przedmiotowego gruntu do 31.12.2010 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zapłaty – jednorazowo przed zawarciem umowy notarialnej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sporządzenia umowy notarialnej ponosi nabyw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 Warunki przetarg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adium wynosi 6.000,- zł płatne najpóźniej do 24 lutego 2006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kasie urzędu / do godz. 14/ lub na konto nr BSR Nida O/Miłki nr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364 0000 2005 0001 0118 0001 . Wpłata na rachunek bankowy powin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aktycznie wpłynąć przed przetargiem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Wadium wpłacone przez uczestnika, który przetarg wygrał , zalicza się na poczet ceny nabycia działki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Wadium ulega przepadkowi w razie uchylenia się uczestnika , który przetarg wygrał , od zawarcia umowy notarialnej 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Termin zawarcia umowy notarialnej ustali sprzedający najpóźniej w ciągu 21 dni od dnia rozstrzygnięcia przetargu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strzega się prawo odwołania ogłoszonego przetargu z przyczyn uzasadnionych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informacje można uzyskać w Urzędzie Gminy w Miłkach tel. /0 87/ 4211060 lub 4211084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8:00Z</dcterms:created>
  <dc:creator>adm</dc:creator>
  <dc:description/>
  <cp:keywords/>
  <dc:language>en-US</dc:language>
  <cp:lastModifiedBy>adm</cp:lastModifiedBy>
  <dcterms:modified xsi:type="dcterms:W3CDTF">2010-09-15T09:50:00Z</dcterms:modified>
  <cp:revision>1</cp:revision>
  <dc:subject/>
  <dc:title/>
</cp:coreProperties>
</file>