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.08.22. Ogłoszenie o przetargu w m. Wyszow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sz znak:                                                                Miłki, 18.08..200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145-2/1/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G Ł O S Z E N I E O 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Miłki działając w oparciu o art. 37 ust 1 ustawy z dn. 21 sierpnia 1997 r. o gospodarce nieruchomościami / j.t. Dz.U. nr 261 z 2004 r., poz. 2603 / oraz § 3 rozporządzenia Rady Ministrów z dnia 14 września 2004 r. w sprawie sposobu i trybu przeprowadzania przetargów oraz rokowań na zbycie nieruchomości / Dz.U. nr 207 z 2004 , poz. 2108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o g ł a s z a w dniu 22 września 2006 r. o godz. 1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w siedzibie tut . urzę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III przetarg ustny nieograniczony na sprzedaż niżej wymienionych nieruchom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Położenie nieruchom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Wyszowate ,gm. Miłki 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Numer geodezyjny , powierzchnia nieruchomoś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dz. nr nr 283 , 284 i 285 o pow. łącznej 2,30 ha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3. Księga wieczysta –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16953 i 206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4.Opis nieruchomości – teren położony bezpośrednio nad jez. Buwełno, zalesiony, w trakcie opracowywania planu zagospodarowania przestrzennego, ujęty na cele usług turystycznych , związanych z obsługą turystyki wodnej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artość nieruchomości / cena wywoławcza/ - 330.000,- z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6. Do kwoty uzyskanej w przetargu zostaną doliczone koszty przygotowania nieruchom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o sprzedaży tj. wycena gruntu i dokumentacja geodezyjna oraz podatek VAT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. Forma nabycia - sprzedaż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orma zapłaty – jednorazowo przed zawarciem umowy notarialn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szty sporządzenia umowy notarialnej ponosi naby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0 Warunki przetarg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adium wynosi 20.000,- zł płatne najpóźniej do 18 września 200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kasie urzędu / do godz. 14/ lub na konto nr BSR Nida O/Miłki n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9364 0000 2005 0001 0118 0001 . Wpłata na rachunek bankowy powin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faktycznie wpłynąć faktycznie przed przetargiem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Wadium wpłacone przez uczestnika, który przetarg wygrał , zalicza się na poczet ceny nabycia dział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Wadium ulega przepadkowi w razie uchylenia się uczestnika , który przetarg wygrał , od zawarcia umowy notarialn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Termin zawarcia umowy notarialnej ustali sprzedający najpóźniej w ciągu 21 dni od dnia rozstrzygnięcia przetargu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Zastrzega się prawo odwołania ogłoszonego przetargu z przyczyn uzasadnionyc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e informacje można uzyskać w Urzędzie Gminy w Miłkach tel. /0 87/ 4211060 lub 4211084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1:00Z</dcterms:created>
  <dc:creator>adm</dc:creator>
  <dc:description/>
  <cp:keywords/>
  <dc:language>en-US</dc:language>
  <cp:lastModifiedBy>adm</cp:lastModifiedBy>
  <dcterms:modified xsi:type="dcterms:W3CDTF">2010-09-15T10:52:00Z</dcterms:modified>
  <cp:revision>1</cp:revision>
  <dc:subject/>
  <dc:title/>
</cp:coreProperties>
</file>