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9.2006 Zawiadomienie o wyborze oferty na dostawę węgla kamiennego w sezonie grzewczym 2006-20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r: OSD.7640-2/1/06                                                                  Miłki, 29.09.2006 r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Na podstawie art. 92 ust. 1 ustawy z dnia 29 stycznia 2004 r Prawo zamówień publicznych (Dz. U. Nr 19, poz. 177 z późn. zmianami) zawiadamiam, że w postępowaniu w trybie przetargu nieograniczonego na “Dostawę węgla kamiennego do kotłowni komunalnych Gminy Miłki w sezonie grzewczym 2006-2007 w ilości 146t” została wybrana oferta PTSB TRANSBUD Ełk ul. Łukasiewicza 1 19-300 Ełk. Oferta uzyskała największą ilość punk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4:29Z</dcterms:created>
  <dc:creator>D D</dc:creator>
  <dc:description/>
  <dc:language>en-US</dc:language>
  <cp:lastModifiedBy/>
  <cp:revision>0</cp:revision>
  <dc:subject/>
  <dc:title/>
</cp:coreProperties>
</file>