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5.04.2005 Przetarg nieograniczony na równanie i profilowanie równiarką dróg gminnych na terenie gminy Miłki o wartości szacunkowej poniżej 60000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SD.7040-11/05                                                                                        Miłki, 05.04.2005 r.</w:t>
        <w:br/>
        <w:t xml:space="preserve">                                                     </w:t>
        <w:br/>
        <w:t>Wójt Gminy Miłki</w:t>
        <w:br/>
        <w:t>ul. Mazurska 2</w:t>
        <w:br/>
        <w:t>11-513 Miłki</w:t>
        <w:br/>
        <w:t>tel. (087) 4211060/fax (087) 4211 007</w:t>
        <w:br/>
        <w:t xml:space="preserve">e-mail: </w:t>
      </w:r>
      <w:hyperlink r:id="rId2">
        <w:r>
          <w:rPr>
            <w:rStyle w:val="InternetLink"/>
          </w:rPr>
          <w:t>ugmilki@post.pl</w:t>
        </w:r>
      </w:hyperlink>
      <w:r>
        <w:rPr/>
        <w:t xml:space="preserve">                                                     </w:t>
      </w:r>
    </w:p>
    <w:p>
      <w:pPr>
        <w:pStyle w:val="TextBody"/>
        <w:rPr/>
      </w:pPr>
      <w:r>
        <w:rPr/>
        <w:t>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br/>
        <w:t>                              OGŁASZA PRZETARG NIEOGRANICZONY NA:</w:t>
        <w:br/>
        <w:t xml:space="preserve">                                                     </w:t>
        <w:br/>
        <w:t>równanie i profilowanie równiarką dróg gminnych na terenie gminy Miłki</w:t>
        <w:br/>
        <w:t>CPV: 45233141-9</w:t>
      </w:r>
    </w:p>
    <w:p>
      <w:pPr>
        <w:pStyle w:val="TextBody"/>
        <w:rPr/>
      </w:pPr>
      <w:r>
        <w:rPr/>
        <w:t>Wymagany termin wykonywania zamówienia:  04.2005 r. – 12.2005 r.</w:t>
        <w:br/>
        <w:t>Specyfikację istotnych warunków zamówienia bezpłatnie można odebrać w:</w:t>
        <w:br/>
        <w:t>Urzędzie Gminy w Miłkach w godzinach 7:00 – 15:00</w:t>
        <w:br/>
        <w:t>Oferty należy składać do dnia 22.04.2005 r. do godz. 10:00 w Urzędzie Gminy ul. Mazurska 2</w:t>
        <w:br/>
        <w:t>11-513 Miłki</w:t>
        <w:br/>
        <w:t>Otwarcie złożonych ofert nastąpi w dniu 22.04.2005 r. o godz. 10:15 w Urzędzie Gminy ul. Mazurska 2</w:t>
      </w:r>
    </w:p>
    <w:p>
      <w:pPr>
        <w:pStyle w:val="TextBody"/>
        <w:rPr/>
      </w:pPr>
      <w:r>
        <w:rPr/>
        <w:t>W postępowaniu o udzielenie zamówienia mogą ubiegać się wykonawcy, którzy:</w:t>
        <w:br/>
        <w:t>1. posiadają uprawnienia do wykonywania określonej działalności lub czynności, jeżeli ustawy nakładają obowiązek posiadania takich uprawnień;</w:t>
        <w:br/>
        <w:t>2. posiadają niezbędną wiedzę i doświadczenie oraz potencjał techniczny, a także dysponują osobami zdolnymi do wykonania zamówienia;</w:t>
        <w:br/>
        <w:t>3. znajdują się w sytuacji ekonomicznej i finansowej zapewniającej wykonanie zamówienia;</w:t>
        <w:br/>
        <w:t>4. nie podlegają wykluczeniu z postępowania o udzielenie zamówienia w trybie art. 24 ustawy prawo zamówień publicznych.</w:t>
      </w:r>
    </w:p>
    <w:p>
      <w:pPr>
        <w:pStyle w:val="TextBody"/>
        <w:rPr/>
      </w:pPr>
      <w:r>
        <w:rPr/>
        <w:t>Celem oceny warunków zawartych w punktach 1 – 4 wykonawca winien złożyć następujące oświadcze-nia i dokumenty:</w:t>
      </w:r>
    </w:p>
    <w:p>
      <w:pPr>
        <w:pStyle w:val="TextBody"/>
        <w:rPr/>
      </w:pPr>
      <w:r>
        <w:rPr/>
        <w:t>1) Oświadczenie o spełnianiu warunków z art. 22 ust. 1 ustawy prawo zamówień publicznych;</w:t>
        <w:br/>
        <w:t>2) Aktualny odpis z właściwego rejestru albo aktualne zaświadczenia o wpisie do ewidencji działalności gospodarczej wystawionych nie wcześniej niż 6 miesięcy przed upływem terminu składania ofert;</w:t>
        <w:br/>
        <w:t>3) Aktualne zaświadczenia właściwego naczelnika urzędu skarbowego oraz właściwego oddziału Zakła-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ych nie wcześniej niż 3 miesiące przed upływem terminu składania ofert.</w:t>
      </w:r>
    </w:p>
    <w:p>
      <w:pPr>
        <w:pStyle w:val="TextBody"/>
        <w:rPr/>
      </w:pPr>
      <w:r>
        <w:rPr/>
        <w:br/>
        <w:t>Zamawiający nie wymaga wniesienia wadium</w:t>
      </w:r>
    </w:p>
    <w:p>
      <w:pPr>
        <w:pStyle w:val="TextBody"/>
        <w:rPr/>
      </w:pPr>
      <w:r>
        <w:rPr/>
        <w:t>Kryteria oceny ofert: cena – 100%</w:t>
      </w:r>
    </w:p>
    <w:p>
      <w:pPr>
        <w:pStyle w:val="TextBody"/>
        <w:rPr/>
      </w:pPr>
      <w:r>
        <w:rPr/>
        <w:t>Termin związania ofertą wynosi 21 dni tj. do 13.05.2005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milki@pos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28:39Z</dcterms:created>
  <dc:creator>D D</dc:creator>
  <dc:description/>
  <dc:language>en-US</dc:language>
  <cp:lastModifiedBy/>
  <cp:revision>0</cp:revision>
  <dc:subject/>
  <dc:title/>
</cp:coreProperties>
</file>