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05.17. Ogłoszenie o ustnym przetargu nieograniczonym - nieruchomość w miejscowości Jagodne Wielk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rPr/>
      </w:pPr>
      <w:r>
        <w:rPr/>
        <w:t xml:space="preserve">Nasz znak:                                                                                    Miłki, 13.05.2005 r. </w:t>
        <w:br/>
        <w:t>7145-2/1/05</w:t>
      </w:r>
    </w:p>
    <w:p>
      <w:pPr>
        <w:pStyle w:val="NormalnyWeb"/>
        <w:jc w:val="center"/>
        <w:rPr/>
      </w:pPr>
      <w:r>
        <w:rPr/>
        <w:br/>
        <w:t>                                O G Ł O S Z E N I E    O   P R Z E T A R G U</w:t>
        <w:br/>
        <w:t xml:space="preserve">        Wójt Gminy Miłki działając w oparciu o art. 37  ust 1 ustawy z dn. 21 sierpnia 1997 r. o gospodarce  nieruchomościami / j.t. Dz.U.  nr 261 z 2004 r., poz. 2603 / oraz  § 3 rozporządzenia Rady Ministrów z dnia 14  września  2004 r. w sprawie sposobu i trybu przeprowadzania przetargów  oraz rokowań na zbycie nieruchomości  / Dz.U. nr 207 z 2004 , poz. 2108  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o   g   ł   a   s   z   a  </w:t>
      </w:r>
    </w:p>
    <w:p>
      <w:pPr>
        <w:pStyle w:val="NormalnyWeb"/>
        <w:jc w:val="center"/>
        <w:rPr/>
      </w:pPr>
      <w:r>
        <w:rPr/>
        <w:t xml:space="preserve">  </w:t>
      </w:r>
      <w:r>
        <w:rPr/>
        <w:br/>
        <w:t xml:space="preserve">w dniu  15 czerwca 2005 r.   o godz. 11 00 w siedzibie tut  urzędu </w:t>
        <w:br/>
        <w:t>II przetarg ustny nieograniczony  na sprzedaż niżej wymienionych nieruchomości:</w:t>
      </w:r>
    </w:p>
    <w:p>
      <w:pPr>
        <w:pStyle w:val="NormalnyWeb"/>
        <w:rPr/>
      </w:pPr>
      <w:r>
        <w:rPr/>
        <w:t>1.Położenie nieruchomości –  Jagodne Wielkie ,gm. Miłki                                                         2.Numer geodezyjny , powierzchnia  nieruchomości :</w:t>
        <w:br/>
        <w:t xml:space="preserve">      dz. nr  125/1, 125/2 125/3 i  125/4   o pow. łącznej  0,6519 ha, zabudowana   </w:t>
        <w:br/>
        <w:t xml:space="preserve">3. Księga wieczysta –   24714  </w:t>
        <w:br/>
        <w:t>4.Opis nieruchomości – nieruchomość położona na Szlaku Wielkich Jezior Mazurskich ,</w:t>
        <w:br/>
        <w:t>przy kompleksie leśnym , zabudowana budynkiem byłej szkoły podstawowej  o  pow. użytkowej 222,88 m 2 i budynkiem gospodarczym  o pow. użytkowej 150,27 m 2 Na działce istnieje możliwość realizacji budownictwa mieszkalno –pensjonatowego  i letniskowego.</w:t>
        <w:br/>
        <w:t>Uzbrojenie – droga utwardzona, wodociąg , kanalizacja .</w:t>
        <w:br/>
        <w:t>Nabywcy przedmiotowej nieruchomości zapewnia się długoletnią dzierżawę  działki  komunalnej położonej bezpośrednio na jez. Jagodne  o pow. 527 m2, oddalonej ok. 300 m</w:t>
        <w:br/>
        <w:t xml:space="preserve">od  zbywanych gruntów .         </w:t>
        <w:br/>
        <w:t xml:space="preserve">5. Wartość nieruchomości / cena wywoławcza/    -  </w:t>
      </w:r>
      <w:r>
        <w:rPr>
          <w:rStyle w:val="StrongEmphasis"/>
        </w:rPr>
        <w:t>210.000,- zł/ brutto/</w:t>
      </w:r>
      <w:r>
        <w:rPr>
          <w:b/>
          <w:bCs/>
        </w:rPr>
        <w:br/>
      </w:r>
      <w:r>
        <w:rPr/>
        <w:t xml:space="preserve">6. Do kwoty uzyskanej w przetargu zostaną doliczone koszty przygotowania nieruchomości </w:t>
        <w:br/>
        <w:t>      do sprzedaży tj. wycena gruntu i dokumentacja geodezyjna .</w:t>
        <w:br/>
        <w:t>7. Forma nabycia  -  sprzedaż   .</w:t>
        <w:br/>
        <w:t>8.  Forma zapłaty – jednorazowo przed zawarciem umowy notarialnej.</w:t>
        <w:br/>
        <w:t>9.  Koszty sporządzenia umowy notarialnej ponosi nabywcy.</w:t>
        <w:br/>
        <w:t>10.   Warunki przetargu:</w:t>
        <w:br/>
        <w:t xml:space="preserve">- Wadium wynosi   21.000,- zł   płatne   najpóźniej  do  10 czerwca 2005 r.    </w:t>
        <w:br/>
        <w:t xml:space="preserve">  w kasie urzędu / do godz. 14/ lub  na konto nr BSR Nida O/Miłki  nr </w:t>
        <w:br/>
        <w:t xml:space="preserve">34 9364 0000 2005 0001 0118 0001 . Wpłata  na rachunek bankowy  powinna faktycznie wpłynąć przed  przetargiem . </w:t>
        <w:br/>
        <w:t>-Wadium wpłacone przez uczestnika, który przetarg wygrał , zalicza się na poczet ceny nabycia działki.</w:t>
        <w:br/>
        <w:t xml:space="preserve">- Wadium ulega przepadkowi w razie uchylenia się uczestnika , który przetarg wygrał , od zawarcia umowy  notarialnej </w:t>
        <w:br/>
        <w:t xml:space="preserve">Szczegółowe informacje można uzyskać w Urzędzie Gminy w Miłkach tel. /0 87/ 4211060 lub 4211084 .                                      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/>
        <w:t>Wójt Gminy</w:t>
      </w:r>
    </w:p>
    <w:p>
      <w:pPr>
        <w:pStyle w:val="NormalnyWeb"/>
        <w:rPr/>
      </w:pPr>
      <w:r>
        <w:rPr/>
        <w:br/>
        <w:t>                                                                                           mgr inż. Wiesław Sadok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9:00Z</dcterms:created>
  <dc:creator>adm</dc:creator>
  <dc:description/>
  <cp:keywords/>
  <dc:language>en-US</dc:language>
  <cp:lastModifiedBy>adm</cp:lastModifiedBy>
  <dcterms:modified xsi:type="dcterms:W3CDTF">2010-09-15T09:31:00Z</dcterms:modified>
  <cp:revision>1</cp:revision>
  <dc:subject/>
  <dc:title/>
</cp:coreProperties>
</file>