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.06.17. Ogłoszenie rokowań po drugim przetargu - budynek byłej szkoły wraz z działką w miejscowości Jagodne Wielkie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Nasz znak:   7145-2/1/05                                                     Miłki,17.06.2005 r. </w:t>
      </w:r>
    </w:p>
    <w:p>
      <w:pPr>
        <w:pStyle w:val="NormalnyWeb"/>
        <w:rPr/>
      </w:pPr>
      <w:r>
        <w:rPr/>
        <w:t>                               </w:t>
      </w: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sz w:val="27"/>
          <w:szCs w:val="27"/>
        </w:rPr>
        <w:t>O G Ł O S Z E N I E    R O K O W A Ń 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>                   P O    D R U G I M      P R Z E T A R G U</w:t>
      </w:r>
    </w:p>
    <w:p>
      <w:pPr>
        <w:pStyle w:val="NormalnyWeb"/>
        <w:rPr/>
      </w:pPr>
      <w:r>
        <w:rPr>
          <w:b/>
          <w:bCs/>
          <w:sz w:val="27"/>
          <w:szCs w:val="27"/>
        </w:rPr>
        <w:br/>
      </w:r>
      <w:r>
        <w:rPr/>
        <w:t>        Wójt Gminy Miłki działając w oparciu o art. 39  ust 2 ustawy z dn. 21 sierpnia 1997 r. o gospodarce  nieruchomościami (j.t. Dz.U.  nr 261 z 2004 r., poz. 2603) oraz  § 25 rozporządzenia Rady Ministrów z dnia 14  września  2004 r. w sprawie sposobu i trybu przeprowadzania przetargów  oraz rokowań na zbycie nieruchomości  (Dz.U. nr 207 z 2004 , poz. 2108)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o   g   ł   a   s   z   a</w:t>
      </w:r>
      <w:r>
        <w:rPr/>
        <w:t xml:space="preserve">   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w dniu  1 lipca  2005 r.  o godz. 10 00 w siedzibie tut . urzędu  zostaną przeprowadzone rokowania  na sprzedaż niżej wymienionej nieruchomości:</w:t>
      </w:r>
    </w:p>
    <w:p>
      <w:pPr>
        <w:pStyle w:val="NormalnyWeb"/>
        <w:rPr/>
      </w:pPr>
      <w:r>
        <w:rPr>
          <w:sz w:val="20"/>
          <w:szCs w:val="20"/>
        </w:rPr>
        <w:t>1.Położenie nieruchomości –  Jagodne Wielkie gmina Miłki</w:t>
        <w:br/>
        <w:t>2.Numer geodezyjny , powierzchnia  nieruchomości :</w:t>
        <w:br/>
        <w:t xml:space="preserve">   dz. nr  125/1, 125/2 125/3 i  125/4   o pow. łącznej  0,6519 ha, zabudowana   </w:t>
        <w:br/>
        <w:t xml:space="preserve">3. Księga wieczysta –   24714  </w:t>
        <w:br/>
        <w:t>4.Opis nieruchomości – nieruchomość położona na Szlaku Wielkich Jezior Mazurskich,</w:t>
        <w:br/>
        <w:t>przy kompleksie leśnym , zabudowana budynkiem byłej szkoły podstawowej  o  pow. użytkowej 222,88 m 2 i budynkiem gospodarczym  o pow. użytkowej 150,27 m 2 Na działce istnieje możliwość realizacji budownictwa mieszkalno –pensjonatowego </w:t>
        <w:br/>
        <w:t>i letniskowego.</w:t>
        <w:br/>
        <w:t>Uzbrojenie – droga utwardzona, wodociąg , kanalizacja .</w:t>
        <w:br/>
        <w:t>Nabywcy przedmiotowej nieruchomości zapewnia się długoletnią dzierżawę  działki  komunalnej położonej bezpośrednio na jez. Jagodne  o pow. 527 m2, oddalonej ok. 300 m</w:t>
        <w:br/>
        <w:t xml:space="preserve">od  zbywanych gruntów .         </w:t>
        <w:br/>
        <w:t>5. Cena wywoławcza nieruchomości    -  210.000,- zł</w:t>
        <w:br/>
        <w:t xml:space="preserve">6. Termin i miejsce składania pisemnych zgłoszeń – zgloszenia należy skladać w kopertach zamkniętych   do 27 czerwca 2005 r. do godz. 1400   w  sekretariacie  Urzędu Gminy Miłki / pokój nr  8/  z dołączoną do zgloszenia kopią  dowodu wpłaty zaliczki  </w:t>
        <w:br/>
        <w:t>7. Zgłoszenie  powinno zawierać :</w:t>
        <w:br/>
        <w:t>- imię , nazwisko   i adres lub nazwę firmy i siedzibę,</w:t>
        <w:br/>
        <w:t>      - datę sporządzenia,</w:t>
        <w:br/>
        <w:t xml:space="preserve">     -  oświadczenie  o zapoznaniu się z warunkami rokowań i przyjęciu ich  bez zastrzeżeń,   </w:t>
        <w:br/>
        <w:t>- proponowaną cenę i sposób jej zapłaty,</w:t>
        <w:br/>
        <w:t>8. Warunkiem przystąpienia do rokowań jest wpłacenie  zaliczki w wysokości</w:t>
        <w:br/>
        <w:t>   21.000,- zł   płatnej   najpóźniej  do 27  czerwca 2005 r.    w kasie urzędu (do godz. 14:00)  lub  na konto nr BSR Nida O/Miłki  nr  34 9364 0000 2005 0001 0118 0001. </w:t>
        <w:br/>
        <w:t xml:space="preserve">Wpłata  na rachunek bankowy  powinna faktycznie wpłynąć przed  rozpoczęciem </w:t>
        <w:br/>
        <w:t xml:space="preserve">    rokowań. </w:t>
        <w:br/>
        <w:t xml:space="preserve">- Zaliczka wpłacona przez uczestnika, który  rokowania wygrał , zalicza się na poczet ceny     </w:t>
        <w:br/>
        <w:t>      nabycia nieruchomości.</w:t>
        <w:br/>
        <w:t>- Zaliczka ulega przepadkowi w razie uchylenia się uczestnika , który rokowania wygrał , od zawarcia umowy  notarialnej .</w:t>
        <w:br/>
        <w:t xml:space="preserve">9. Zastrzega się prawo zamknięcia rokowań bez wybrania  nabywcy nieruchomości.   .                                      </w:t>
        <w:br/>
        <w:t>10.  Do kwoty uzyskanej w rokowaniach zostaną doliczone koszty przygotowania nieruchomości  do sprzedaży tj. wycena gruntu i dokumentacja geodezyjna .</w:t>
        <w:br/>
        <w:t>11.  Koszty sporządzenia umowy notarialnej ponosi nabywcy.</w:t>
        <w:br/>
        <w:t xml:space="preserve">12.  Szczegółowe informacje można uzyskać w Urzędzie Gminy w Miłkach tel. /0 87/ 4211060 lub 421108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31:00Z</dcterms:created>
  <dc:creator>adm</dc:creator>
  <dc:description/>
  <cp:keywords/>
  <dc:language>en-US</dc:language>
  <cp:lastModifiedBy>adm</cp:lastModifiedBy>
  <dcterms:modified xsi:type="dcterms:W3CDTF">2010-09-15T09:32:00Z</dcterms:modified>
  <cp:revision>1</cp:revision>
  <dc:subject/>
  <dc:title/>
</cp:coreProperties>
</file>