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07.18. Ogłoszenie rokowań po drugim przetargu - budynek byłej szkoły wraz z działką w miejscowości Jagodne Wiel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asz znak:     7145-2/1/05                                                                                                             Miłki, 18.07.2005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 G Ł O S Z E N I E R O K O W A Ń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 O D R U G I M 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Miłki działając w oparciu o art. 39 ust 2 ustawy z dn. 21 sierpnia 1997 r. o gospodarce nieruchomościami / j.t. Dz.U. nr 261 z 2004 r., poz. 2603 / oraz § 25 rozporządzenia Rady Ministrów z dnia 14 września 2004 r. w sprawie sposobu i trybu przeprowadzania przetargów oraz rokowań na zbycie nieruchomości / Dz.U. nr 207 z 2004 , poz. 2108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o g ł a s z a w dniu 1 sierpnia 2005 r. o godz. 1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w siedzibie tut . urzędu zostaną przeprowadzone rokowania na sprzedaż niżej wymienionej nieruchom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1.Położenie nieruchomości – Jagodne Wielkie ,gm. Miłki . 2.Numer geodezyjny , powierzchnia nieruchomoś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dz. nr 125/1, 125/2 125/3 i 125/4 o pow. łącznej 0,6519 ha, zabudowa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3. Księga wieczysta – 247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4.Opis nieruchomości – nieruchomość położona na Szlaku Wielkich Jezior Mazurskich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przy kompleksie leśnym , zabudowana budynkiem byłej szkoły podstawowej o pow. użytkowej 222,88 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i budynkiem gospodarczym o pow. użytkowej 150,27 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Na działce istnieje możliwość realizacji budownictwa mieszkalno –pensjonatowego i letnisk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zbrojenie – droga utwardzona, wodociąg , kanalizacja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Nabywcy przedmiotowej nieruchomości zapewnia się długoletnią dzierżawę działki komunalnej położonej bezpośrednio na jez. Jagodne o pow. 527 m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, oddalonej ok. 300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od zbywanych gruntów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. Terminy przeprowadzonych przetargów- I 29.04.2005 r. , II 15.06.2005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6. . 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na wywoławcza nieruchomości - 210.000,-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Termin i miejsce składania pisemnych zgłoszeń – zgloszenia należy skladać w kopertach zamkniętych do 28 lipca 2005 r. do godz. 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w sekretariacie Urzędu Gminy Miłki / pokój nr 8/ z dołączoną do zgloszenia kopią dowodu wpłaty zaliczk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głoszenie powinno zawierać 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- imię , nazwisko i adres lub nazwę firmy i siedzibę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- datę sporządzenia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- oświadczenie o zapoznaniu się z warunkami rokowań i przyjęciu ich bez zastrzeżeń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- proponowaną cenę i sposób jej zapłat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em przystąpienia do rokowań jest wpłacenie zaliczki w wysok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11.000,- zł płatnej najpóźniej do 28 lipca 2005 r. w kasie urzędu / do godz. 14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lub na konto nr BSR Nida O/Miłki nr 34 9364 0000 2005 0001 0118 0001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płata na rachunek bankowy powinna faktycznie wpłynąć przed rozpoczęc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rokowań 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liczka wpłacona przez uczestnika, który rokowania wygrał , zalicza się na poczet ce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bycia nieruchom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liczka ulega przepadkowi w razie uchylenia się uczestnika , który rokowania wygrał , od zawarcia umowy notarialnej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strzega się prawo zamknięcia rokowań bez wybrania nabywcy nieruchomości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 kwoty uzyskanej w rokowaniach zostaną doliczone koszty przygotowania nieruchomości d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rzedaży tj. wycena gruntu i dokumentacja geodezyjna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2. Koszty sporządzenia umowy notarialnej ponosi naby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13. Szczegółowe informacje można uzyskać w Urzędzie Gminy w Miłkach tel. /0 87/ 4211060 lub 421108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5:00Z</dcterms:created>
  <dc:creator>adm</dc:creator>
  <dc:description/>
  <cp:keywords/>
  <dc:language>en-US</dc:language>
  <cp:lastModifiedBy>adm</cp:lastModifiedBy>
  <dcterms:modified xsi:type="dcterms:W3CDTF">2010-09-15T09:36:00Z</dcterms:modified>
  <cp:revision>1</cp:revision>
  <dc:subject/>
  <dc:title/>
</cp:coreProperties>
</file>