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7.2005 Przetarg nieograniczony na adaptację pomieszczeń podpiwniczenia na stołówkę w Szkole Podstawowej w Rydzewi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L.7021-05-08/2005                                                       Miłki, 2005-07-19</w:t>
      </w:r>
    </w:p>
    <w:p>
      <w:pPr>
        <w:pStyle w:val="TextBody"/>
        <w:jc w:val="both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</w:rPr>
        <w:t>OGŁOSZENIE O UDZIELENIE ZAMÓWIENIA PUBLICZNEG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ptacja pomieszczeń podpiwniczenia na stołówkę w Szkole Podstawowej w Rydzewie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Nazwa i adres zamawiajšcego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Miłki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Mazurska 2 11-513 Miłki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bojarski@post.pl , ugmilki@post.pl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godziny urzędowania: od poniedziałku do pištku, godz. 7:00 - 15:00</w:t>
      </w:r>
      <w:r>
        <w:rPr/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Okrelenie trybu zamówienia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nieograniczony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krelenie sposobu uzyskania specyfikacji istotnych warunków zamówienia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rzędzie Gminy w Miłkach (adres j.w.) na zamówienie złożone pisemnie (korespondencyjnie, fax lub elektronicznie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cs="Arial" w:ascii="Arial" w:hAnsi="Arial"/>
          <w:sz w:val="24"/>
        </w:rPr>
        <w:t xml:space="preserve">cena specyfikacji  </w:t>
      </w:r>
      <w:r>
        <w:rPr>
          <w:rFonts w:cs="Arial" w:ascii="Arial" w:hAnsi="Arial"/>
          <w:b/>
          <w:sz w:val="24"/>
        </w:rPr>
        <w:t>30,00 pln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Opis przedmiotu oraz wielkoci lub zakresu zamówienia, z podaniem informacji o możliwoci składania ofert częciowy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ptacja pomieszczeń piwnic na stołówkę szkolnš w Rydzewie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cs="Arial" w:ascii="Arial" w:hAnsi="Arial"/>
          <w:sz w:val="24"/>
        </w:rPr>
        <w:t>powierzchnia wszystkich pomieszczeń stołówki  229,29 m</w:t>
      </w:r>
      <w:r>
        <w:rPr>
          <w:rFonts w:cs="Arial" w:ascii="Arial" w:hAnsi="Arial"/>
          <w:position w:val="8"/>
          <w:sz w:val="24"/>
        </w:rPr>
        <w:t>2</w:t>
      </w:r>
      <w:r>
        <w:rPr>
          <w:rFonts w:cs="Arial" w:ascii="Arial" w:hAnsi="Arial"/>
          <w:sz w:val="24"/>
        </w:rPr>
        <w:t xml:space="preserve">,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ciany działowe, stolarka okienna, stolarka drzwiowa,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ntylacja: przewody kominowe, otwory nawiewne,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adzki: terrakota, gres antyposlizgowy,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nki: ciany kuchni i pomieszczeń pomocniczych  płytki ceramiczne do wys. 2,0 m, powyżej  tynk malowany farbš emulsyjnš, WC  glazura do pełnej wysokoci, sala konsumpcyjna i korytarz  lamperia olejna do 1,6 m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ty rozbiórkowe istniejšcych studni okiennych, ocieplenie cian studni sytopianem, przebudowa podjazdów dla niepełnosprawnych,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ody zewnętrzne w szczytach budynku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acja elektryczna: owietleniowa i zasilajšca urzšdzenia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nitarna: wodna, kanalizacyjna, c.o, c.c.w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d CPV: 45212000-6, 45214200-2, 45232460-4, 45315100-9,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Informacja o możliwoci złożenia oferty wariantowej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šcy nie dopuszcza składania ofert wariantowych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Termin wykonania zamówienia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25 wrzenia 2005 r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7) Opis warunków udziału w postępowaniu oraz opis sposobu dokonywania oceny spełniania tych warunków</w:t>
      </w:r>
      <w:r>
        <w:rPr>
          <w:rFonts w:cs="Arial" w:ascii="Arial" w:hAnsi="Arial"/>
          <w:sz w:val="24"/>
        </w:rPr>
        <w:t>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tępowaniu o udzielenie zamówienia publicznego mogš brać udział osoby, któr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jš uprawnienia do wykonywania okrelonej działalnoci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jš odpowiedniš wiedzę, dowiadczenie i potencjał techniczny a także dysponujš osobami zdolnymi do wykonania zamówieni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jdujš się w sytuacji ekonomicznej i finansowej zapewniajšcej wykonanie zamówieni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podlegajš wykluczeniu z postępowania na podstawie art. 24 Prawa zamówień publicznych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s oceny spełniania powyższych warunków znajduje się w materiałach przetargowych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Informacja na temat wadium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šcy nie przewiduje wniesienia wadium </w:t>
      </w:r>
    </w:p>
    <w:p>
      <w:pPr>
        <w:pStyle w:val="TextBody"/>
        <w:jc w:val="both"/>
        <w:rPr/>
      </w:pPr>
      <w:r>
        <w:rPr/>
        <w:t>9) Kryteria oceny ofert i ich znaczenie:</w:t>
      </w:r>
    </w:p>
    <w:tbl>
      <w:tblPr>
        <w:tblW w:w="921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>
          <w:trHeight w:val="630" w:hRule="atLeast"/>
        </w:trPr>
        <w:tc>
          <w:tcPr>
            <w:tcW w:w="4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ryterium</w:t>
            </w:r>
          </w:p>
        </w:tc>
        <w:tc>
          <w:tcPr>
            <w:tcW w:w="4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ga</w:t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46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miejsce i termin składania ofert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iedzibie zamawiajšcego: 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ĽD GMINY MIŁKI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Mazurska 2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-513 Miłki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ój nr 8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dnia 2005-08-05 do godz. 10:00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miejsce i termin otwarcia ofert: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ĽD GMINY MIŁKI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Mazurska 2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-513 Miłki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konferencyjna (II piętro)2005-08-05 godz. 11,oo.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 Termin zwišzania ofertš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30 dni tj. do dnia 2005-09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9:47Z</dcterms:created>
  <dc:creator>D D</dc:creator>
  <dc:description/>
  <dc:language>en-US</dc:language>
  <cp:lastModifiedBy/>
  <cp:revision>0</cp:revision>
  <dc:subject/>
  <dc:title/>
</cp:coreProperties>
</file>