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11.16. Ogłoszenie rokowań po drugim przetargu</w:t>
      </w:r>
    </w:p>
    <w:p>
      <w:pPr>
        <w:pStyle w:val="NormalnyWeb"/>
        <w:rPr/>
      </w:pPr>
      <w:r>
        <w:rPr/>
        <w:t>Nasz znak: 7145-2/1/05                                                                                 Miłki,9.11.2005 r. </w:t>
        <w:br/>
        <w:t>                   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O G Ł O S Z E N I E    R O K O W A Ń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 P O    D R U G I M      P R Z E T A R G U</w:t>
      </w:r>
    </w:p>
    <w:p>
      <w:pPr>
        <w:pStyle w:val="NormalnyWeb"/>
        <w:jc w:val="center"/>
        <w:rPr/>
      </w:pPr>
      <w:r>
        <w:rPr/>
        <w:br/>
        <w:t>        Wójt Gminy Miłki działając w oparciu o art. 39  ust 2 ustawy z dn. 21 sierpnia 1997 r. o gospodarce  nieruchomościami / j.t. Dz.U.  nr 261 z 2004 r., poz. 2603 / oraz  § 25 rozporządzenia Rady Ministrów z dnia 14  września  2004 r. w sprawie sposobu i trybu przeprowadzania przetargów  oraz rokowań na zbycie nieruchomości  / Dz.U. nr 207 z 2004 , poz. 2108 / </w:t>
      </w:r>
      <w:r>
        <w:rPr>
          <w:rStyle w:val="StrongEmphasis"/>
        </w:rPr>
        <w:t xml:space="preserve"> o   g   ł   a   s   z   a</w:t>
      </w:r>
      <w:r>
        <w:rPr/>
        <w:t>    w dniu  12 grudnia  2005 r.  o godz. 10 00 w siedzibie tut . urzędu  zostaną przeprowadzone rokowania  na sprzedaż niżej wymienionej nieruchomości:</w:t>
      </w:r>
    </w:p>
    <w:p>
      <w:pPr>
        <w:pStyle w:val="NormalnyWeb"/>
        <w:rPr/>
      </w:pPr>
      <w:r>
        <w:rPr/>
        <w:t>1.Położenie nieruchomości –  Jagodne Wielkie ,gm.  Miłki                                                        2.Numer geodezyjny , powierzchnia  nieruchomości :</w:t>
        <w:br/>
        <w:t xml:space="preserve">   dz. nr  23/9   o pow. 0,0982 ha,  </w:t>
        <w:br/>
        <w:t xml:space="preserve">3. Księga wieczysta –   30624  </w:t>
        <w:br/>
        <w:t>4.Opis nieruchomości – działka budowlana przeznaczona w planie zagospodarowania przestrzennego  pod zabudowę mieszkalno - letniskową .</w:t>
        <w:br/>
        <w:t xml:space="preserve">Uzbrojenie – , wodociąg , kanalizacja .  </w:t>
        <w:br/>
        <w:t xml:space="preserve">5.Terminy przeprowadzonych przetargów-  I   22.07.2005 r.   II   9.09.2005 r. .         </w:t>
        <w:br/>
        <w:t>6.Cena wywoławcza nieruchomości    -  15.650,- zł / bez podatku VAT/</w:t>
        <w:br/>
        <w:t xml:space="preserve">7. Termin i miejsce składania pisemnych zgłoszeń – zgloszenia należy skladać w kopertach zamkniętych   do  8 grudnia  2005 r. do godz. 1400   w  sekretariacie  Urzędu Gminy Miłki / pokój nr  8/  z dołączoną do zgloszenia kopią  dowodu wpłaty zaliczki  </w:t>
        <w:br/>
        <w:t>8. Zgłoszenie  powinno zawierać :</w:t>
        <w:br/>
        <w:t>- imię , nazwisko   i adres lub nazwę firmy i siedzibę,</w:t>
        <w:br/>
        <w:t>- datę sporządzenia,</w:t>
        <w:br/>
        <w:t xml:space="preserve">-  oświadczenie  o zapoznaniu się z warunkami rokowań i przyjęciu ich  bez zastrzeżeń,   </w:t>
        <w:br/>
        <w:t>- proponowaną cenę i sposób jej zapłaty,</w:t>
        <w:br/>
        <w:t>9. Warunkiem przystąpienia do rokowań jest wpłacenie  zaliczki w wysokości 3.130  ,- zł   płatnej   najpóźniej  do 8 grudnia  2005 r.    w kasie urzędu / do godz. 14/ lub  na konto nr BSR Nida O/Miłki  nr  34 9364 0000 2005 0001 0118 0001 . </w:t>
        <w:br/>
        <w:t xml:space="preserve">Wpłata    na rachunek bankowy  powinna faktycznie wpłynąć przed  rozpoczęciem rokowań . </w:t>
        <w:br/>
        <w:t xml:space="preserve">- Zaliczka wpłacona przez uczestnika, który  rokowania wygrał , zalicza się na poczet ceny     </w:t>
        <w:br/>
        <w:t>      nabycia nieruchomości.</w:t>
        <w:br/>
        <w:t>- Zaliczka ulega przepadkowi w razie uchylenia się uczestnika , który rokowania wygrał , od zawarcia umowy  notarialnej ,</w:t>
        <w:br/>
        <w:t>- Do kwoty zaoferowanej w zgłoszeniu zostanie doliczony podatek VAT.</w:t>
        <w:br/>
        <w:t xml:space="preserve">10. Zastrzega się prawo zamknięcia rokowań bez wybrania  nabywcy nieruchomości.                                      </w:t>
        <w:br/>
        <w:t>11.  Do kwoty uzyskanej w rokowaniach zostaną doliczone koszty przygotowania nieruchomości  do sprzedaży tj. wycena gruntu i dokumentacja geodezyjna .</w:t>
        <w:br/>
        <w:t>12.  Koszty sporządzenia umowy notarialnej ponosi nabywcy.</w:t>
        <w:br/>
        <w:t xml:space="preserve">13.  Szczegółowe informacje można uzyskać w Urzędzie Gminy w Miłkach tel. /0 87/ 4211060 lub 4211084                                     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adm</dc:creator>
  <dc:description/>
  <cp:keywords/>
  <dc:language>en-US</dc:language>
  <cp:lastModifiedBy>adm</cp:lastModifiedBy>
  <dcterms:modified xsi:type="dcterms:W3CDTF">2010-09-15T09:43:00Z</dcterms:modified>
  <cp:revision>1</cp:revision>
  <dc:subject/>
  <dc:title/>
</cp:coreProperties>
</file>