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9.2005 Przetarg nieograniczony na adaptację pomieszczeń podpiwniczenia na stołówkę w Szkole Podstawowej w Ryd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</w:t>
      </w:r>
      <w:r>
        <w:rPr/>
        <w:t>Rydzewo, 2005-09-23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OGŁOSZENIE O UDZIELENIE ZAMÓWIENIA PUBLICZNEGO</w:t>
      </w:r>
    </w:p>
    <w:p>
      <w:pPr>
        <w:pStyle w:val="TextBody"/>
        <w:rPr/>
      </w:pPr>
      <w:r>
        <w:rPr/>
        <w:t>Przedmiot zamówienia:</w:t>
        <w:br/>
        <w:t>- adaptacja pomieszczeń podpiwniczenia na stołówkę w Szkole Podstawowej w Rydzewie</w:t>
      </w:r>
    </w:p>
    <w:p>
      <w:pPr>
        <w:pStyle w:val="TextBody"/>
        <w:rPr/>
      </w:pPr>
      <w:r>
        <w:rPr/>
        <w:t>1) Nazwa i adres zamawiającego:</w:t>
        <w:br/>
        <w:t>Szkoła Podstawowa w Rydzewie</w:t>
        <w:br/>
        <w:t>Rydzewo    11-513  Miłki</w:t>
        <w:br/>
        <w:t>tel/fax (087) 4211093</w:t>
        <w:br/>
      </w:r>
      <w:hyperlink r:id="rId2">
        <w:r>
          <w:rPr>
            <w:rStyle w:val="InternetLink"/>
          </w:rPr>
          <w:t>szkola.rydzewoi@wp.pl</w:t>
        </w:r>
      </w:hyperlink>
      <w:r>
        <w:rPr/>
        <w:t xml:space="preserve"> godziny urzędowania: od poniedziałku do piątku, godz. 7:00 - 15:00 </w:t>
      </w:r>
    </w:p>
    <w:p>
      <w:pPr>
        <w:pStyle w:val="TextBody"/>
        <w:rPr/>
      </w:pPr>
      <w:r>
        <w:rPr/>
        <w:t>2) Określenie trybu zamówienia:</w:t>
        <w:br/>
        <w:t>- przetarg nieograniczony</w:t>
      </w:r>
    </w:p>
    <w:p>
      <w:pPr>
        <w:pStyle w:val="TextBody"/>
        <w:rPr/>
      </w:pPr>
      <w:r>
        <w:rPr/>
        <w:t>3) Określenie sposobu uzyskania specyfikacji istotnych warunków zamówienia:</w:t>
        <w:br/>
        <w:t>- w Szkole Podstawowej w Rydzewie (adres j.w.) na zamówienie złożone pisemnie (kore-spondencyjnie, fax lub elektronicznie),</w:t>
        <w:br/>
        <w:t>- cena specyfikacji – 30,00 pln</w:t>
      </w:r>
    </w:p>
    <w:p>
      <w:pPr>
        <w:pStyle w:val="TextBody"/>
        <w:rPr/>
      </w:pPr>
      <w:r>
        <w:rPr/>
        <w:t>4) Opis przedmiotu oraz wielkości lub zakresu zamówienia, z podaniem informacji o możliwości składania ofert częściowych:</w:t>
        <w:br/>
        <w:t>- adaptacja pomieszczeń piwnic na stołówkę szkolną w Rydzewie:</w:t>
        <w:br/>
        <w:t>a) powierzchnia wszystkich pomieszczeń stołówki – 229,29 m2,</w:t>
        <w:br/>
        <w:t xml:space="preserve">b) ściany działowe, stolarka okienna, stolarka drzwiowa, </w:t>
        <w:br/>
        <w:t>c) wentylacja: przewody kominowe, otwory nawiewne,</w:t>
        <w:br/>
        <w:t>d) posadzki: terrakota, gres antypoślizgowy,</w:t>
        <w:br/>
        <w:t>e) tynki: ściany kuchni i pomieszczeń pomocniczych – płytki ceramiczne do wys. 2,0 m, powy-żej – tynk malowany farbą emulsyjną,  WC – glazura do pełnej wysokości, sala konsump-cyjna i korytarz – lamperia olejna do 1,6 m</w:t>
        <w:br/>
        <w:t xml:space="preserve">f) roboty rozbiórkowe istniejących studni okiennych, ocieplenie  ścian studni sytopianem, przebudowa podjazdów dla niepełnosprawnych, </w:t>
        <w:br/>
        <w:t>g) schody zewnętrzne w szczytach budynku </w:t>
        <w:br/>
        <w:t>- instalacja elektryczna: oświetleniowa i zasilająca urządzenia,</w:t>
        <w:br/>
        <w:t>- sanitarna: wodna, kanalizacyjna, c.o,  c.w.u</w:t>
        <w:br/>
        <w:t xml:space="preserve">- kod CPV: 45212000-6, 45214200-2, 45232460-4, 45315100-9, </w:t>
      </w:r>
    </w:p>
    <w:p>
      <w:pPr>
        <w:pStyle w:val="TextBody"/>
        <w:rPr/>
      </w:pPr>
      <w:r>
        <w:rPr/>
        <w:t>5) Informacja o możliwości złożenia oferty wariantowej:</w:t>
        <w:br/>
        <w:t>- zamawiający nie dopuszcza składania ofert wariantowych</w:t>
      </w:r>
    </w:p>
    <w:p>
      <w:pPr>
        <w:pStyle w:val="TextBody"/>
        <w:rPr/>
      </w:pPr>
      <w:r>
        <w:rPr/>
        <w:t>6) Termin wykonania zamówienia: </w:t>
        <w:br/>
        <w:t>- do 30 listopada 2005 r.</w:t>
      </w:r>
    </w:p>
    <w:p>
      <w:pPr>
        <w:pStyle w:val="TextBody"/>
        <w:rPr/>
      </w:pPr>
      <w:r>
        <w:rPr/>
        <w:t>7) Opis warunków udziału w postępowaniu oraz opis sposobu dokonywania oceny spełniania tych warunków:</w:t>
      </w:r>
    </w:p>
    <w:p>
      <w:pPr>
        <w:pStyle w:val="TextBody"/>
        <w:rPr/>
      </w:pPr>
      <w:r>
        <w:rPr/>
        <w:t>W postępowaniu o udzielenie zamówienia publicznego mogą brać udział osoby, które:</w:t>
        <w:br/>
        <w:t>a) posiadają uprawnienia do wykonywania  określonej działalności,</w:t>
      </w:r>
    </w:p>
    <w:p>
      <w:pPr>
        <w:pStyle w:val="TextBody"/>
        <w:rPr/>
      </w:pPr>
      <w:r>
        <w:rPr/>
        <w:t>b) posiadają odpowiednią wiedzę, doświadczenie i potencjał techniczny a także dysponują osobami zdolnymi do wykonania zamówienia,</w:t>
        <w:br/>
        <w:t xml:space="preserve">c) znajdują się w sytuacji ekonomicznej  i finansowej zapewniającej wykonanie zamówienia, </w:t>
        <w:br/>
        <w:t>d) nie podlegają wykluczeniu z postępowania na podstawie art. 24 Prawa zamówień publicznych.</w:t>
      </w:r>
    </w:p>
    <w:p>
      <w:pPr>
        <w:pStyle w:val="TextBody"/>
        <w:rPr/>
      </w:pPr>
      <w:r>
        <w:rPr/>
        <w:t>- Opis oceny spełniania powyższych warunków znajduje się w materiałach przetargowych</w:t>
      </w:r>
    </w:p>
    <w:p>
      <w:pPr>
        <w:pStyle w:val="TextBody"/>
        <w:rPr/>
      </w:pPr>
      <w:r>
        <w:rPr/>
        <w:t>8) Informacja na temat wadium:</w:t>
        <w:br/>
        <w:t>- Zamawiający nie przewiduje wniesienia wadium</w:t>
      </w:r>
    </w:p>
    <w:p>
      <w:pPr>
        <w:pStyle w:val="TextBody"/>
        <w:rPr/>
      </w:pPr>
      <w:r>
        <w:rPr/>
        <w:t>9) Kryteria oceny ofert i ich znaczenie:</w:t>
      </w:r>
    </w:p>
    <w:p>
      <w:pPr>
        <w:pStyle w:val="TextBody"/>
        <w:rPr/>
      </w:pPr>
      <w:r>
        <w:rPr/>
        <w:t>Nazwa kryterium Waga</w:t>
        <w:br/>
        <w:t>Cena 100</w:t>
      </w:r>
    </w:p>
    <w:p>
      <w:pPr>
        <w:pStyle w:val="TextBody"/>
        <w:rPr/>
      </w:pPr>
      <w:r>
        <w:rPr/>
        <w:br/>
        <w:t>10) miejsce i termin składania ofert:</w:t>
        <w:br/>
        <w:t xml:space="preserve">w siedzibie zamawiającego: </w:t>
        <w:br/>
        <w:t>SZKOŁA PODSTAWOWA W RYDZEWIE (pok. 12)</w:t>
        <w:br/>
        <w:t>Rydzewo</w:t>
        <w:br/>
        <w:t>11-513 Miłki</w:t>
        <w:br/>
        <w:t xml:space="preserve">do dnia 2005-10-10 do godz. 10:00 </w:t>
      </w:r>
    </w:p>
    <w:p>
      <w:pPr>
        <w:pStyle w:val="TextBody"/>
        <w:rPr/>
      </w:pPr>
      <w:r>
        <w:rPr/>
        <w:t>11) miejsce i termin otwarcia ofert:</w:t>
      </w:r>
    </w:p>
    <w:p>
      <w:pPr>
        <w:pStyle w:val="TextBody"/>
        <w:rPr/>
      </w:pPr>
      <w:r>
        <w:rPr/>
        <w:t>SZKOŁA PODSTAWOWA W RYDZEWIE</w:t>
        <w:br/>
        <w:t>Rydzewo</w:t>
        <w:br/>
        <w:t>11-513 Miłki</w:t>
        <w:br/>
        <w:t xml:space="preserve">pokój nauczycielski </w:t>
      </w:r>
    </w:p>
    <w:p>
      <w:pPr>
        <w:pStyle w:val="TextBody"/>
        <w:rPr/>
      </w:pPr>
      <w:r>
        <w:rPr/>
        <w:t>12) Termin związania ofertą</w:t>
      </w:r>
    </w:p>
    <w:p>
      <w:pPr>
        <w:pStyle w:val="TextBody"/>
        <w:rPr/>
      </w:pPr>
      <w:r>
        <w:rPr/>
        <w:t>30 dni od daty składania ofert</w:t>
        <w:br/>
        <w:t xml:space="preserve">                           </w:t>
      </w:r>
    </w:p>
    <w:p>
      <w:pPr>
        <w:pStyle w:val="TextBody"/>
        <w:rPr/>
      </w:pPr>
      <w:r>
        <w:rPr/>
        <w:t>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Dyrektor SP Rydzewo</w:t>
      </w:r>
    </w:p>
    <w:p>
      <w:pPr>
        <w:pStyle w:val="TextBody"/>
        <w:rPr/>
      </w:pPr>
      <w:r>
        <w:rPr/>
        <w:t>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Monika Michalak</w:t>
      </w:r>
    </w:p>
    <w:p>
      <w:pPr>
        <w:pStyle w:val="TextBody"/>
        <w:rPr/>
      </w:pPr>
      <w:r>
        <w:rPr/>
        <w:t>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___________________</w:t>
        <w:br/>
        <w:t>                                                    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.rydzewoi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27:19Z</dcterms:created>
  <dc:creator>D D</dc:creator>
  <dc:description/>
  <dc:language>en-US</dc:language>
  <cp:lastModifiedBy/>
  <cp:revision>0</cp:revision>
  <dc:subject/>
  <dc:title/>
</cp:coreProperties>
</file>