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rPr/>
      </w:pPr>
      <w:r>
        <w:rPr>
          <w:rFonts w:cs="Arial" w:ascii="Arial" w:hAnsi="Arial"/>
          <w:sz w:val="20"/>
          <w:szCs w:val="20"/>
        </w:rPr>
        <w:t>Załącznik Nr 2 do Zarządzenia Wójta Gminy Miłki Nr 15.2020 z dnia 03.03.2019 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kandydatki / kandyd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Gminnej Rady Seniorów w Mił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…………………….…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ełna nazwa podmiotu rekomendującego kandyda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……………………………..........................................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mię i nazwisko kandyda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KANDYDATKĘ / KANDYD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Gminnej Rady Seniorów w Miłk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…….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poparcie organizacji/instytucji -pieczątka, podpis, data)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0:00Z</dcterms:created>
  <dc:creator>bfurmanek</dc:creator>
  <dc:description/>
  <cp:keywords/>
  <dc:language>en-US</dc:language>
  <cp:lastModifiedBy>Grajewska-Sudyn Agnieszka</cp:lastModifiedBy>
  <cp:lastPrinted>2020-03-04T10:40:00Z</cp:lastPrinted>
  <dcterms:modified xsi:type="dcterms:W3CDTF">2020-03-04T09:41:00Z</dcterms:modified>
  <cp:revision>5</cp:revision>
  <dc:subject/>
  <dc:title/>
</cp:coreProperties>
</file>