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 xml:space="preserve">Inwestor:        </w:t>
      </w:r>
      <w:r>
        <w:rPr/>
        <w:t xml:space="preserve">                                                                                                    Data: </w:t>
      </w:r>
      <w:r>
        <w:rPr>
          <w:sz w:val="22"/>
        </w:rPr>
        <w:t>…………………………….. r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………………………………</w:t>
      </w:r>
      <w:r>
        <w:rPr>
          <w:sz w:val="22"/>
        </w:rPr>
        <w:t>.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  <w:t>Telefon:</w:t>
      </w:r>
      <w:r>
        <w:rPr>
          <w:sz w:val="24"/>
        </w:rPr>
        <w:t xml:space="preserve">  </w:t>
      </w:r>
      <w:r>
        <w:rPr>
          <w:sz w:val="22"/>
        </w:rPr>
        <w:t>……………………………….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spacing w:lineRule="auto" w:line="276"/>
        <w:rPr>
          <w:b/>
          <w:b/>
          <w:sz w:val="28"/>
          <w:u w:val="none"/>
        </w:rPr>
      </w:pPr>
      <w:r>
        <w:rPr>
          <w:b/>
          <w:sz w:val="28"/>
          <w:u w:val="none"/>
        </w:rPr>
        <w:t>W   N   I   O   S   E   K</w:t>
      </w:r>
    </w:p>
    <w:p>
      <w:pPr>
        <w:pStyle w:val="Heading3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o ustalenie lokalizacji inwestycji celu publicznego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240"/>
        <w:ind w:left="720" w:right="0" w:hanging="720"/>
        <w:rPr>
          <w:b/>
          <w:b/>
          <w:sz w:val="24"/>
        </w:rPr>
      </w:pPr>
      <w:r>
        <w:rPr>
          <w:b/>
          <w:sz w:val="24"/>
        </w:rPr>
        <w:t>I)</w:t>
        <w:tab/>
        <w:t xml:space="preserve">Wnoszę(-imy) o ustalenie lokalizacji inwestycji celu publicznego dla zadani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720"/>
        <w:rPr/>
      </w:pPr>
      <w:r>
        <w:rPr>
          <w:sz w:val="22"/>
        </w:rPr>
        <w:t>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360"/>
        <w:ind w:left="0" w:right="0" w:firstLine="72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ind w:left="0" w:hanging="0"/>
        <w:jc w:val="both"/>
        <w:rPr/>
      </w:pPr>
      <w:r>
        <w:rPr>
          <w:sz w:val="22"/>
        </w:rPr>
        <w:t xml:space="preserve">na terenie nieruchomości położonej w </w:t>
      </w:r>
      <w:r>
        <w:rPr>
          <w:b/>
          <w:sz w:val="22"/>
        </w:rPr>
        <w:t>miejscowości(-ach)</w:t>
      </w:r>
      <w:r>
        <w:rPr>
          <w:sz w:val="22"/>
        </w:rPr>
        <w:t xml:space="preserve"> ……………………………………….…………….. na działce o numerze(-ach) geodezyjnym(-ch) …………………………………………………………..……… w granicach oznaczonych literami ………………………………</w:t>
      </w:r>
      <w:r>
        <w:rPr>
          <w:i/>
          <w:sz w:val="22"/>
        </w:rPr>
        <w:t xml:space="preserve">  </w:t>
      </w:r>
      <w:r>
        <w:rPr>
          <w:sz w:val="22"/>
        </w:rPr>
        <w:t xml:space="preserve">na załączonej do wniosku aktualnej mapie sytuacyjno – wysokościowej w skali 1 : 500  lub 1 : 1 000 (dla inwestycji liniowych może być 1 : 2 000) z nakładką ewidencyjną*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720"/>
        <w:jc w:val="both"/>
        <w:rPr>
          <w:b/>
          <w:b/>
          <w:sz w:val="24"/>
        </w:rPr>
      </w:pPr>
      <w:r>
        <w:rPr>
          <w:b/>
          <w:sz w:val="24"/>
        </w:rPr>
        <w:t>Charakterystyka inwestycji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) infrastruktura techniczna (media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2"/>
        </w:rPr>
        <w:t>a. zapotrzebowanie  na wodę</w:t>
        <w:tab/>
        <w:tab/>
        <w:tab/>
        <w:tab/>
        <w:t>- .................................................. m</w:t>
      </w:r>
      <w:r>
        <w:rPr>
          <w:sz w:val="22"/>
          <w:vertAlign w:val="superscript"/>
        </w:rPr>
        <w:t>3</w:t>
      </w:r>
      <w:r>
        <w:rPr>
          <w:sz w:val="22"/>
        </w:rPr>
        <w:t>/dobę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b. źródło zaopatrzenia w wodę</w:t>
        <w:tab/>
        <w:tab/>
        <w:tab/>
        <w:tab/>
        <w:t>- 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c. zaopatrzenie w energię elektryczną</w:t>
        <w:tab/>
        <w:tab/>
        <w:tab/>
        <w:t>- 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d. sposób odprowadzania* oczyszczania* ścieków</w:t>
        <w:tab/>
        <w:t>- .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e. wjazd na nieruchomość (podać z jakiej drogi)</w:t>
        <w:tab/>
        <w:t xml:space="preserve"> </w:t>
        <w:tab/>
        <w:t>- ........................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2"/>
        </w:rPr>
        <w:t>f. sposób unieszkodliwiania odpadów (śmieci)</w:t>
        <w:tab/>
        <w:tab/>
      </w:r>
      <w:r>
        <w:rPr>
          <w:sz w:val="24"/>
        </w:rPr>
        <w:t>- 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) planowany sposób zagospodarowani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planowany sposób zagospodarowania terenu i charakterystyka zabudowy, w tym przeznaczenie  i gabaryty projektowanych obiektów budowlanych 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 xml:space="preserve">charakterystyczne parametry techniczne inwestycji: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>dane charakteryzujące wpływ na środowisko (lub załączona ocena oddziaływania na środowisko)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/>
      </w:pPr>
      <w:r>
        <w:rPr/>
        <w:t>mapa zasadnicza w skali 1 : .......................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/>
      </w:pPr>
      <w:r>
        <w:rPr/>
        <w:t>wykaz właścicieli działek,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/>
      </w:pPr>
      <w:r>
        <w:rPr/>
        <w:t xml:space="preserve">decyzja środowiskowa (jeżeli jest wymagana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Uwaga: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Granicę obszaru, na który musi być opracowana mapa wyznacza się w odległości co najmniej trzykrotnej szerokości frontu działki objętej wnioskiem, lecz nie mniej niż 50 m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/>
  </w:style>
  <w:style w:type="paragraph" w:styleId="Tekstpodstawowywcity3">
    <w:name w:val="Tekst podstawowy wcięty 3"/>
    <w:basedOn w:val="Normal"/>
    <w:qFormat/>
    <w:pPr>
      <w:ind w:left="720" w:right="0" w:hanging="0"/>
      <w:jc w:val="both"/>
    </w:pPr>
    <w:rPr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6:48:00Z</dcterms:created>
  <dc:creator>TAFIL WALDEMAR</dc:creator>
  <dc:description/>
  <dc:language>en-US</dc:language>
  <cp:lastModifiedBy>Bojarski</cp:lastModifiedBy>
  <cp:lastPrinted>2004-01-05T13:29:00Z</cp:lastPrinted>
  <dcterms:modified xsi:type="dcterms:W3CDTF">2009-07-09T08:31:00Z</dcterms:modified>
  <cp:revision>32</cp:revision>
  <dc:subject/>
  <dc:title>  </dc:title>
</cp:coreProperties>
</file>