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40"/>
          <w:sz w:val="48"/>
          <w:lang w:eastAsia="pl-PL"/>
        </w:rPr>
        <w:t>Pobór podatków w drodze ink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UCHWAŁA   Nr XI/83/200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                                 Rady Gminy Miłk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                           z dnia 28 listopada 2003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w sprawie inkasa podatków: rolnego, leśnego, od nieruchomości i od posiadania ps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6 b ustawy z dnia 15 listopada 1984 roku o podatku rolnym (tj. Dz. U. z 1993 r. Nr 94, poz. 431 ze zm.), art. 6, ust. 8 ustawy z dnia 30 października </w:t>
        <w:br/>
        <w:t>2002 roku o podatku leśnym (tj. Dz. U. z 2002, Nr 200, poz. 1682 ze zm.), art. 6 ust. 12 i art. 14, pkt.3 ustawy z dnia 12 stycznia 1991 roku o podatkach i opłatach lokalnych (tj. Dz. U. z 2002 r. nr 9, poz. 84 ze zm.), Rada Gminy Miłki uchwala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Zarządza się na terenie gminy Miłki pobór podatków: rolnego, leśnego, od nieruchomości i od posiadania psów należnych od osób fizycznych w drodze inkasa.</w:t>
        <w:br/>
        <w:t>2. Inkasentami ustala się sołtysów poszczególnych sołectw położonych na terenie gminy  Miłki.</w:t>
        <w:br/>
        <w:t>3. Inkasent odpowiada całym swoim majątkiem za podatek pobrany lecz nie wpłac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. Inkasenci zobowiązani są do rozliczenia się z pobranych kwot w podatku rolnym, leśnym i od nieruchomości w terminach: 16.03, 16.05, 16.09, 16.11, każdego roku podatkowego w Urzędzie Gminy i przekazanie pobranych należności na konto </w:t>
        <w:br/>
        <w:t>w banku BS Ruciane Nida O/Miłki 93641049-10118-36011-1</w:t>
        <w:br/>
        <w:t xml:space="preserve">2. Inkasenci zobowiązani są do rozliczenia się z pobranych kwot w podatku od posiadania psów do 10 każdego miesiąca za miesiąc poprzedni na konto w banku BS Ruciane Nida O/Miłki 93641049-10118-36011-1 lecz nie później niż do </w:t>
        <w:br/>
        <w:t>31 października danego roku.</w:t>
        <w:br/>
        <w:t>3. W przypadku nieterminowego rozliczania się z pobranych kwot, o których mowa w ust. 1 i 2 inkasentom nalicza się odsetki od zaległości podatkowych, określonych i ogłaszanych zgodnie z właściwymi przepisami pra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W podatku rolnym, leśnym i od nieruchomości inkasenci otrzymują wynagrodzenie brutto wnastępującej wysokości od sumy zainkasowanych kwot:</w:t>
        <w:br/>
        <w:t>1. Bielskie –                        9,0%</w:t>
        <w:br/>
        <w:t>2. Czyprki –                        6,0%</w:t>
        <w:br/>
        <w:t>3. Danowo –                      10,0%</w:t>
        <w:br/>
        <w:t>4. Jagodne Małe –               6,0%</w:t>
        <w:br/>
        <w:t>5. Jagodne Wielkie –           6,8 %</w:t>
        <w:br/>
        <w:t>6. Kleszczewo –                  5,4 %</w:t>
        <w:br/>
        <w:t>7. Konopki Małe –              6,5 %</w:t>
        <w:br/>
        <w:t>8. Konopki Wielkie  -          6,0 %</w:t>
        <w:br/>
        <w:t>9. Konopki Nowe –            6,0%</w:t>
        <w:br/>
        <w:t>10. Lipińskie –                      7,0 %</w:t>
        <w:br/>
        <w:t>11. Miłki –                            4,2 %</w:t>
        <w:br/>
        <w:t>12. Marcinowa Wola –         4,0%</w:t>
        <w:br/>
        <w:t>13. Paprotki –                        4,6 %</w:t>
        <w:br/>
        <w:t>14. Rydzewo –                      4,8 %</w:t>
        <w:br/>
        <w:t>15. Ruda –                             6,0 %</w:t>
        <w:br/>
        <w:t>16. Staswiny –                       4,9 %</w:t>
        <w:br/>
        <w:t>17. Wyszowate –                   4,8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. W podatku od posiadania psów inkasenci otrzymują wynagrodzenie w wysokości określanej na dany rok podatkowy w uchwale Rady Gminy w sprawie ustalenia wysokości stawek podatku od posiadania psów, zwolnień, terminów płatności </w:t>
        <w:br/>
        <w:t>i sposobu jego poboru.</w:t>
        <w:br/>
        <w:t>3. Wynagrodzenie za inkaso podatku rolnego, leśnego i od nieruchomości płatne będzie w okresach kwartalnych w terminie 14 dni od daty rozliczenia, w kasie Urzędu Gminy.</w:t>
        <w:br/>
        <w:t>4. Wynagrodzenie za inkaso podatku od posiadania psów płatne będzie w okresie miesięcznym w terminie 14 dni od daty rozliczenia, w kasie Urzędu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raci moc uchwała Nr XXI/170/2001 Rady Gminy z dnia 26 listopada 2001 r. </w:t>
        <w:br/>
        <w:t>w sprawie poboru w drodze inkasa podatku rolnego, leśnego i podatku od nieruchomości oraz ustalenia wynagro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konanie uchwały powierza się Wójtow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hwała podlega ogłoszeniu w Dzienniku Urzędowym Województwa Warmińsko - Mazurskiego i wchodzi w życie po upływie 14 dni od dnia ogłoszenia i obowiązuje od 1 stycznia 2004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  <w:t>                                                                                                     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 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ariola  Janina Tafi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46:00Z</dcterms:created>
  <dc:creator>adm</dc:creator>
  <dc:description/>
  <cp:keywords/>
  <dc:language>en-US</dc:language>
  <cp:lastModifiedBy>adm</cp:lastModifiedBy>
  <dcterms:modified xsi:type="dcterms:W3CDTF">2010-09-18T13:46:00Z</dcterms:modified>
  <cp:revision>1</cp:revision>
  <dc:subject/>
  <dc:title/>
</cp:coreProperties>
</file>