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8040"/>
          <w:sz w:val="48"/>
          <w:lang w:eastAsia="pl-PL"/>
        </w:rPr>
        <w:t>Opłata prolongacyj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HWAŁA Nr XI/80/2003</w:t>
        <w:br/>
        <w:t>RADY GMINY MIŁKI</w:t>
        <w:br/>
        <w:t>z dnia 28 listopada 2003 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prawie ustalenia opłaty prolongacyjn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podstawie art. 57 § 7 i § 8 ustawy z dnia 29 sierpnia 1997 roku – Ordynacja podatkowa (Dz. U. Nr 137, poz. 926 ze zm.) Rada Gminy Miłki uchwala co następuj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Wprowadza się opłatę prolongacyjną z tytułu rozłożenia na raty lub odroczenia w drodze decyzji płatności podatków stanowiących dochód gminy.</w:t>
        <w:br/>
        <w:t>2. Obowiązek określony w punkcie 1 dotyczy również rozłożenia na raty należności płatników lub inkasentów, wynikających z decyzji o ich odpowiedzialności podatkowej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e ustala się opłaty, o której mowa w §1, gdy przyczyną wydania decyzji w sprawie odroczenia płatności podatku bądź rozłożenia go na raty była klęska żywiołowa, lub wypadek losow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awka opłaty prolongacyjnej wynosi 50 % ogłaszanej na podstawie art. 56 § 3, ustawy Ordynacja Podatkowa, stawki odsetek za zwłokę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raci moc uchwała Nr XXI/170/2001 Rady Gminy z dnia 26 listopada 2001 r. </w:t>
        <w:br/>
        <w:t>w sprawie poboru w drodze inkasa podatku rolnego, leśnego i podatku od nieruchomości oraz ustalenia wynagrodzeni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nie uchwały powierza się Wójtowi Gminy Miłk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hwała wchodzi w życie po upływie 14 dni od ogłoszenia w Dzienniku Urzędowym Województwa Warmińsko-Mazurskiego, podlega opublikowaniu przez rozplakatowanie i obowiązuje od 1 stycznia 2004 rok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804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                                                    Przewodnicząca Rady Gmin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ariola  Janina Tafil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804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8040"/>
          <w:sz w:val="24"/>
          <w:szCs w:val="24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3:46:00Z</dcterms:created>
  <dc:creator>adm</dc:creator>
  <dc:description/>
  <cp:keywords/>
  <dc:language>en-US</dc:language>
  <cp:lastModifiedBy>adm</cp:lastModifiedBy>
  <dcterms:modified xsi:type="dcterms:W3CDTF">2010-09-18T13:47:00Z</dcterms:modified>
  <cp:revision>1</cp:revision>
  <dc:subject/>
  <dc:title/>
</cp:coreProperties>
</file>