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8040"/>
          <w:sz w:val="72"/>
          <w:szCs w:val="72"/>
          <w:lang w:eastAsia="pl-PL"/>
        </w:rPr>
        <w:t>Opłata targow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XIV/78/2007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Miłk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28 listopada 2007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stawek opłaty targowej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8 ustawy z dnia 8 marca 1990 roku o samorządzie gminnym (tekst jednolity: Dz. U. z 2001r. Nr 142, poz. 1591 z późniejszymi zmianami) oraz art. 19 pkt 1 lit. a i pkt 2 ustawy z dnia 12 stycznia 1991 roku o podatkach i opłatach lokalnych (jednolity tekst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. U. z 2006r. Nr 121, poz. 844 z późniejszymi zmianami) uchwala co następuj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ą niniejszą Rada Gminy w Miłkach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wysokość stawek opłaty targowej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zasady ustalenia i poboru opłaty targowej oraz terminy płatności opłaty targowej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a pobór opłaty targowej w drodze inkasa przez sołtysów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śla się dzienną stawkę opłaty targowej na terenie gminy Miłki w wysokości 10,00 z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sokość dziennej opłaty targowej nie może przekroczyć dziennie 631,94 z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em płatności opłaty targowej jest dzień, w którym dokonywana jest sprzedaż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a się wynagrodzenie inkasenta za pobór opłaty targowej w wysokości 10 % pobranych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terminowo odprowadzonych kwo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kasent pobierający opłatę targową odprowadza ją za okresy miesięczne w terminie do 10 dnia każdego miesiąca za miesiąc poprzedni na rachunek Gminy Miłki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w terminie 14 dni od głoszenia jej w Dzienniku Urzędowym Województwa Warmińsko-Mazurskiego i obowiązuje od dnia 01 stycznia 2008 rok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iceprzewodnicząca Rady Gmin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Halina Cimo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3:47:00Z</dcterms:created>
  <dc:creator>adm</dc:creator>
  <dc:description/>
  <cp:keywords/>
  <dc:language>en-US</dc:language>
  <cp:lastModifiedBy>adm</cp:lastModifiedBy>
  <dcterms:modified xsi:type="dcterms:W3CDTF">2010-09-18T13:47:00Z</dcterms:modified>
  <cp:revision>1</cp:revision>
  <dc:subject/>
  <dc:title/>
</cp:coreProperties>
</file>