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2.2009 WYKAZ NIERUCHOMOŚCI   PRZEZNACZONYCH  DO  NA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 znak:                                                                                         Miłki, 16.02.2009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41- 3/09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Y K A Z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PRZEZNACZONYCH DO NAJM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Miłki działając w oparciu o art. 35 ustawy z dnia 21 sierpnia 1997 r o gospodarce nieruchomościami / . Dz.U.z 2004 r. nr 261 , poz. 2603 z późniejszymi zmianami / podaje do publicznej wiadomości wykaz nieruchomości Gminy Miłki , przeznaczonych do najmu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1 Położenie nieruchomości : </w:t>
      </w:r>
      <w:r>
        <w:rPr>
          <w:rFonts w:cs="Arial" w:ascii="Arial" w:hAnsi="Arial"/>
          <w:i/>
          <w:sz w:val="20"/>
        </w:rPr>
        <w:t>Miłki , ul. Giżycka 45 , nr dz. 88/5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2. Księga wieczyst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27208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Warunki najmu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a/ Okres najmu</w:t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i/>
          <w:sz w:val="20"/>
        </w:rPr>
        <w:t>10 lat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b/>
          <w:sz w:val="20"/>
        </w:rPr>
        <w:t xml:space="preserve">Przeznaczenie nieruchomości </w:t>
      </w:r>
      <w:r>
        <w:rPr>
          <w:rFonts w:cs="Arial" w:ascii="Arial" w:hAnsi="Arial"/>
          <w:b/>
          <w:i/>
          <w:sz w:val="20"/>
        </w:rPr>
        <w:t xml:space="preserve">- </w:t>
      </w:r>
      <w:r>
        <w:rPr>
          <w:rFonts w:cs="Arial" w:ascii="Arial" w:hAnsi="Arial"/>
          <w:i/>
          <w:sz w:val="20"/>
        </w:rPr>
        <w:t>lokal użytkowy o pow. 188,25 m 2 przeznaczony na wykonywanie świadczeń zdrowotnych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/ Czynsz miesięczny</w:t>
      </w:r>
      <w:r>
        <w:rPr/>
        <w:t xml:space="preserve"> – </w:t>
      </w:r>
      <w:r>
        <w:rPr>
          <w:rFonts w:cs="Arial" w:ascii="Arial" w:hAnsi="Arial"/>
          <w:i/>
          <w:sz w:val="20"/>
        </w:rPr>
        <w:t>ustalony zostanie w drodze negocj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zczegółowe informacje w przedmiotowej sprawie można uzyskać w Urzędzie Gmin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łki , tel. 087 4211060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Wykaz podlega wywieszeniu na tablicy ogłoszeń na okres od 16.02.2009. do 9. 03.2009 r. 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sz w:val="20"/>
        </w:rPr>
        <w:t xml:space="preserve">Wójt Gminy Miłki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53:37Z</dcterms:created>
  <dc:creator>D D</dc:creator>
  <dc:description/>
  <dc:language>en-US</dc:language>
  <cp:lastModifiedBy/>
  <cp:revision>0</cp:revision>
  <dc:subject/>
  <dc:title/>
</cp:coreProperties>
</file>