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5.11. 17. Wykaz nieruchomości przeznaczonych do sprzedaży</w:t>
      </w:r>
    </w:p>
    <w:p>
      <w:pPr>
        <w:pStyle w:val="NormalnyWeb"/>
        <w:rPr/>
      </w:pPr>
      <w:r>
        <w:rPr/>
        <w:t xml:space="preserve">Nasz znak: 7224-2-7/05                                                                            Miłki, 15.11.2005 r.  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                </w:t>
      </w:r>
      <w:r>
        <w:rPr>
          <w:rStyle w:val="StrongEmphasis"/>
        </w:rPr>
        <w:t xml:space="preserve">                                   </w:t>
      </w:r>
      <w:r>
        <w:rPr>
          <w:rStyle w:val="StrongEmphasis"/>
        </w:rPr>
        <w:t>W  Y  K  A  Z</w:t>
      </w:r>
      <w:r>
        <w:rPr>
          <w:b/>
          <w:bCs/>
        </w:rPr>
        <w:br/>
      </w:r>
      <w:r>
        <w:rPr>
          <w:rStyle w:val="StrongEmphasis"/>
        </w:rPr>
        <w:t>                    NIERUCHOMOŚCI PRZEZNACZONYCH DO SPRZEDAŻY</w:t>
      </w:r>
    </w:p>
    <w:p>
      <w:pPr>
        <w:pStyle w:val="NormalnyWeb"/>
        <w:rPr/>
      </w:pPr>
      <w:r>
        <w:rPr/>
        <w:br/>
        <w:t>Wójt Gminy Miłki  działając w oparciu o art. 35 ustawy z dnia 21 sierpnia 1997 r o gospodarce nieruchomościami / . Dz.U.z 2004 r.  nr 261  , poz.  2603 / podaje do publicznej wiadomości  wykaz nieruchomości Gminy Miłki , przeznaczonych do sprzedaży :</w:t>
        <w:br/>
        <w:t xml:space="preserve">1. Położenie nieruchomości –  Miłki, gm. Miłki                                                                         </w:t>
        <w:br/>
        <w:t>2. Numer geodezyjny , powierzchnia  nieruchomości:</w:t>
        <w:br/>
        <w:t>dz. nr 86/17 o pow. 0,0045 ha.</w:t>
        <w:br/>
        <w:t>3. Księga wieczysta –  16922</w:t>
        <w:br/>
        <w:t xml:space="preserve">4.Opis nieruchomości – działka przeznaczona na polepszenie warunków zagospodarowania </w:t>
        <w:br/>
        <w:t>    przyległej działki zabudowanej  nr 86/1.</w:t>
        <w:br/>
        <w:t xml:space="preserve">5.Cena   nieruchomości:  542,- zł + VAT  </w:t>
        <w:br/>
        <w:t xml:space="preserve">6.Forma nabycia – sprzedaż w drodze bezprzetargowej. </w:t>
        <w:br/>
        <w:t xml:space="preserve">7. Forma zapłaty – jednorazowo przed zawarciem umowy notarialnej  .  </w:t>
        <w:br/>
        <w:t xml:space="preserve">8. Koszty sporządzenia umowy notarialnej oraz koszty   związane z  przygotowaniem  </w:t>
        <w:br/>
        <w:t>   nieruchomości do sprzedaży /wycena,  dokumentacja geodezyjna/  ponosi Nabywca.</w:t>
        <w:br/>
        <w:t xml:space="preserve">9. Pierwszeństwo w nabyciu nieruchomości komunalnych  z zastrzeżeniem art. 216 a ustawy   </w:t>
        <w:br/>
        <w:t>     wyżej powołanej przysługuje:</w:t>
        <w:br/>
        <w:t xml:space="preserve">a/  osobie, której przysługuje roszczenie o nabycie nieruchomości z mocy niniejszej ustawy  </w:t>
        <w:br/>
        <w:t>    lub odrębnych przepisów,</w:t>
        <w:br/>
        <w:t xml:space="preserve">b/  poprzedniemu właścicielowi zbywanej nieruchomości pozbawionym prawa własności tej   </w:t>
        <w:br/>
        <w:t>     nieruchomości przed dniem 5 grudnia 1990 r. albo jego spadkobiercom,</w:t>
        <w:br/>
        <w:t>c/ najemcom lokalu mieszkalnego na czas nieoznaczony.</w:t>
        <w:br/>
        <w:t xml:space="preserve">   Termin złożenia wniosku/ dot. pkt 9 lit. a, b / upływa po 6-ciu tygodniach, licząc od dnia    </w:t>
        <w:br/>
        <w:t xml:space="preserve">   wywieszenia wykazu.  Osoby korzystają z pierwszeństwa w nabyciu nieruchomości  jeżeli    </w:t>
        <w:br/>
        <w:t>   złożoną oświadczenie, że wyrażają zgodę na cenę ustaloną w sposób określony w ustawie.</w:t>
        <w:br/>
        <w:t xml:space="preserve">10.Szczegółowe informacje w przedmiotowej sprawie można uzyskać w Urzędzie Gminy                </w:t>
        <w:br/>
        <w:t>    /pokój nr 6 /</w:t>
      </w:r>
    </w:p>
    <w:p>
      <w:pPr>
        <w:pStyle w:val="NormalnyWeb"/>
        <w:rPr/>
      </w:pPr>
      <w:r>
        <w:rPr/>
        <w:t xml:space="preserve">  </w:t>
      </w:r>
      <w:r>
        <w:rPr/>
        <w:t>Wykaz podlega wywieszeniu na okres. 21 dni   tj. do 12 grudnia  2005 r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44:00Z</dcterms:created>
  <dc:creator>adm</dc:creator>
  <dc:description/>
  <cp:keywords/>
  <dc:language>en-US</dc:language>
  <cp:lastModifiedBy>adm</cp:lastModifiedBy>
  <dcterms:modified xsi:type="dcterms:W3CDTF">2010-09-15T09:44:00Z</dcterms:modified>
  <cp:revision>1</cp:revision>
  <dc:subject/>
  <dc:title/>
</cp:coreProperties>
</file>