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8.03.27. Wykaz nieruchomości przeznaczonych do sprzeda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rPr/>
      </w:pPr>
      <w:r>
        <w:rPr/>
        <w:t>Nasz znak:                                                                                      Miłki, 26.03.2008 r.</w:t>
      </w:r>
    </w:p>
    <w:p>
      <w:pPr>
        <w:pStyle w:val="NormalnyWeb"/>
        <w:rPr/>
      </w:pPr>
      <w:r>
        <w:rPr/>
        <w:t xml:space="preserve">7145-2/4/07 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W Y K A Z </w:t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  <w:t>NIERUCHOMOŚCI PRZEZNACZONYCH DO SPRZEDAŻY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ójt Gminy Miłki działając w oparciu o art. 35 ustawy z dnia 21 sierpnia 1997 r o gospodarce nieruchomościami / . Dz.U.z 2004 r. nr 261 , poz. 2603 / podaje do publicznej wiadomości wykaz nieruchomości Gminy Miłki , przeznaczonych do sprzedaży :</w:t>
      </w:r>
    </w:p>
    <w:p>
      <w:pPr>
        <w:pStyle w:val="NormalnyWeb"/>
        <w:rPr/>
      </w:pPr>
      <w:r>
        <w:rPr/>
        <w:t xml:space="preserve">1.Położenie nieruchomości </w:t>
      </w:r>
      <w:r>
        <w:rPr>
          <w:b/>
          <w:bCs/>
        </w:rPr>
        <w:t xml:space="preserve">– Konopki Małe ,gm. Miłki . </w:t>
      </w:r>
    </w:p>
    <w:p>
      <w:pPr>
        <w:pStyle w:val="NormalnyWeb"/>
        <w:rPr/>
      </w:pPr>
      <w:r>
        <w:rPr/>
        <w:t>2.Numer geodezyjny , powierzchnia nieruchomości :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. nr 93/14 pow. 0,0200 ha 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sięga wieczysta – 17037.</w:t>
      </w:r>
    </w:p>
    <w:p>
      <w:pPr>
        <w:pStyle w:val="NormalnyWeb"/>
        <w:rPr/>
      </w:pPr>
      <w:r>
        <w:rPr>
          <w:i/>
          <w:iCs/>
        </w:rPr>
        <w:t xml:space="preserve">4.Opis nieruchomości – </w:t>
      </w:r>
      <w:r>
        <w:rPr>
          <w:b/>
          <w:bCs/>
          <w:i/>
          <w:iCs/>
        </w:rPr>
        <w:t>działka nie objęta planem zagospodarowania przestrzennego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gruncie posadowiona jest studnia kopana o głębokości 8 m .</w:t>
      </w:r>
    </w:p>
    <w:p>
      <w:pPr>
        <w:pStyle w:val="NormalnyWeb"/>
        <w:rPr/>
      </w:pPr>
      <w:r>
        <w:rPr>
          <w:i/>
          <w:iCs/>
        </w:rPr>
        <w:t xml:space="preserve">5.Cena nieruchomości </w:t>
      </w:r>
      <w:r>
        <w:rPr>
          <w:b/>
          <w:bCs/>
          <w:i/>
          <w:iCs/>
        </w:rPr>
        <w:t xml:space="preserve">– 1850 ,- zł </w:t>
      </w:r>
    </w:p>
    <w:p>
      <w:pPr>
        <w:pStyle w:val="NormalnyWeb"/>
        <w:rPr/>
      </w:pPr>
      <w:r>
        <w:rPr>
          <w:i/>
          <w:iCs/>
        </w:rPr>
        <w:t xml:space="preserve">6.Forma nabycia </w:t>
      </w:r>
      <w:r>
        <w:rPr>
          <w:b/>
          <w:bCs/>
          <w:i/>
          <w:iCs/>
        </w:rPr>
        <w:t xml:space="preserve">– sprzedaż w drodze bezprzetargowej na poprawienie warunków zagospodarowania działki przyległej nr 93/13 . </w:t>
      </w:r>
    </w:p>
    <w:p>
      <w:pPr>
        <w:pStyle w:val="NormalnyWeb"/>
        <w:rPr/>
      </w:pPr>
      <w:r>
        <w:rPr>
          <w:b/>
          <w:bCs/>
          <w:i/>
          <w:iCs/>
        </w:rPr>
        <w:t>7.</w:t>
      </w:r>
      <w:r>
        <w:rPr>
          <w:sz w:val="20"/>
          <w:szCs w:val="20"/>
        </w:rPr>
        <w:t xml:space="preserve">. </w:t>
      </w:r>
      <w:r>
        <w:rPr/>
        <w:t xml:space="preserve">Forma zapłaty – </w:t>
      </w:r>
      <w:r>
        <w:rPr>
          <w:b/>
          <w:bCs/>
        </w:rPr>
        <w:t>jednorazowo przed zawarciem umowy notarialnej</w:t>
      </w:r>
      <w:r>
        <w:rPr>
          <w:sz w:val="20"/>
          <w:szCs w:val="20"/>
        </w:rPr>
        <w:t xml:space="preserve"> . </w:t>
      </w:r>
    </w:p>
    <w:p>
      <w:pPr>
        <w:pStyle w:val="NormalnyWeb"/>
        <w:rPr/>
      </w:pPr>
      <w:r>
        <w:rPr>
          <w:i/>
          <w:iCs/>
        </w:rPr>
        <w:t>8. Koszty sporządzenia umowy notarialnej ponosi Nabywca .</w:t>
      </w:r>
      <w:r>
        <w:rPr/>
        <w:t xml:space="preserve"> 9. Pierwszeństwo w nabyciu nieruchomości komunalnych z zastrzeżeniem art. 216 a ustawy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wyżej powołanej przysługuje: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a/ osobie, której przysługuje roszczenie o nabycie nieruchomości z mocy niniejszej ustawy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lub odrębnych przepisów,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b/ poprzedniemu właścicielowi zbywanej nieruchomości pozbawionym prawa własności tej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nieruchomości przed dniem 5 grudnia 1990 r. albo jego spadkobiercom ,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c/ najemcą lokalu mieszkalnego na czas nieoznaczony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Termin złożenia wniosku/ dot. pkt 9 lit. a , b/ upływa po 6-ciu tygodniach , licząc od dnia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wywieszenia wykazu. Osoby korzystają z pierwszeństwa w nabyciu nieruchomości jeżeli 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złożoną oświadczenie , że wyrażają zgodę na cenę ustaloną w sposób określony w ustawie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 xml:space="preserve">10.Szczegółowe informacje w przedmiotowej sprawie można uzyskać w Urzędzie Gminy </w:t>
      </w:r>
    </w:p>
    <w:p>
      <w:pPr>
        <w:pStyle w:val="NormalnyWeb"/>
        <w:rPr>
          <w:lang w:val="en-US"/>
        </w:rPr>
      </w:pPr>
      <w:r>
        <w:rPr>
          <w:i/>
          <w:iCs/>
          <w:lang w:val="en-US"/>
        </w:rPr>
        <w:t xml:space="preserve">/pokój nr 6 / tel. 087 4211060 ,BIP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.milki.bip.info.pl</w:t>
        </w:r>
      </w:hyperlink>
      <w:r>
        <w:rPr>
          <w:i/>
          <w:iCs/>
          <w:lang w:val="en-US"/>
        </w:rPr>
        <w:t xml:space="preserve"> 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az podlega wywieszeniu na tablicy ogłoszeń na okres. 21 dni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j. 28.03.2008 r. do 18.04.2008 r. 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Wójt Gminy Miłki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>Stanisław Wąsia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2222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ki.bip.inf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6:00Z</dcterms:created>
  <dc:creator>adm</dc:creator>
  <dc:description/>
  <cp:keywords/>
  <dc:language>en-US</dc:language>
  <cp:lastModifiedBy>adm</cp:lastModifiedBy>
  <dcterms:modified xsi:type="dcterms:W3CDTF">2010-09-15T11:27:00Z</dcterms:modified>
  <cp:revision>1</cp:revision>
  <dc:subject/>
  <dc:title/>
</cp:coreProperties>
</file>