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10.18. Wykaz nieruchomości przeznaczonych do sprzedaży</w:t>
      </w:r>
    </w:p>
    <w:p>
      <w:pPr>
        <w:pStyle w:val="NormalnyWeb"/>
        <w:rPr/>
      </w:pPr>
      <w:r>
        <w:rPr/>
        <w:t>Nasz znak: 7224-2-6/05                                                                              Miłki 17.10.2005 r.  </w:t>
        <w:br/>
        <w:t xml:space="preserve">         </w:t>
      </w:r>
    </w:p>
    <w:p>
      <w:pPr>
        <w:pStyle w:val="NormalnyWeb"/>
        <w:rPr/>
      </w:pPr>
      <w:r>
        <w:rPr/>
        <w:br/>
        <w:t>                                                    W  Y  K  A  Z</w:t>
        <w:br/>
        <w:t>                       NIERUCHOMOŚCI PRZEZNACZONYCH DO SPRZEDAŻY</w:t>
      </w:r>
    </w:p>
    <w:p>
      <w:pPr>
        <w:pStyle w:val="NormalnyWeb"/>
        <w:rPr/>
      </w:pPr>
      <w:r>
        <w:rPr/>
        <w:br/>
        <w:t>Wójt Gminy Miłki  działając w oparciu o art. 35 ustawy z dnia 21 sierpnia 1997 r o gospodarce nieruchomościami / . Dz.U.z 2004 r.  nr 261  , poz.  2603 / podaje do publicznej wiadomości  wykaz nieruchomości Gminy Miłki , przeznaczonych do sprzedaży :</w:t>
        <w:br/>
        <w:t xml:space="preserve">1. Położenie nieruchomości –  Konopki Wielkie ,gm.  Miłki .                                                                                   </w:t>
        <w:br/>
        <w:t>2. Numer geodezyjny , powierzchnia  nieruchomości :</w:t>
        <w:br/>
        <w:t xml:space="preserve">      dz. nr  119 o pow.  o,26 ha ,zabudowana z prawem udziału do 3/20 części    </w:t>
        <w:br/>
        <w:t xml:space="preserve">3. Księga wieczysta –  12118    </w:t>
        <w:br/>
        <w:t>4.Opis nieruchomości – działka siedliskowa zabudowana : budynek mieszkalny o pow. użytkowej 107,15 m 2, stodoła  o pow. użytkowej 248,90 m 2, obora o pow. użytkowej</w:t>
        <w:br/>
        <w:t xml:space="preserve">116 ,00 m 2, budynek gospodarczy o pow. 16,50 m2   , nie objęta  planem  zagospodarowania przestrzennego..   </w:t>
        <w:br/>
        <w:t>5.Cena   nieruchomości  / udziału/ :  5.041 ,- zł</w:t>
        <w:br/>
        <w:t xml:space="preserve">6.Forma nabycia – sprzedaż w drodze bezprzetargowej na rzecz współwłaściciela  pozostałej części  . </w:t>
        <w:br/>
        <w:t xml:space="preserve">7. Forma zapłaty – jednorazowo przed zawarciem umowy notarialnej  .  </w:t>
        <w:br/>
        <w:t xml:space="preserve">8. Koszty sporządzenia umowy notarialnej oraz koszty   związane z  przygotowaniem  </w:t>
        <w:br/>
        <w:t xml:space="preserve">   nieruchomości do sprzedaży      /wycena ,  dokumentacja geodezyjna /   </w:t>
        <w:br/>
        <w:t xml:space="preserve">   ponosi Nabywca .                                                                                                                           </w:t>
        <w:br/>
        <w:t xml:space="preserve">9. Pierwszeństwo w nabyciu nieruchomości komunalnych  z zastrzeżeniem art. 216 a ustawy   </w:t>
        <w:br/>
        <w:t>     wyżej powołanej przysługuje:</w:t>
        <w:br/>
        <w:t xml:space="preserve">a/  osobie, której przysługuje roszczenie o nabycie nieruchomości z mocy niniejszej ustawy  </w:t>
        <w:br/>
        <w:t>    lub odrębnych przepisów,</w:t>
        <w:br/>
        <w:t xml:space="preserve">b/  poprzedniemu właścicielowi zbywanej nieruchomości pozbawionym prawa własności tej   </w:t>
        <w:br/>
        <w:t>     nieruchomości przed dniem 5 grudnia 1990 r. albo jego spadkobiercom  ,</w:t>
        <w:br/>
        <w:t>c/ najemcom lokalu mieszkalnego na czas nieoznaczony.</w:t>
        <w:br/>
        <w:t xml:space="preserve">   Termin złożenia wniosku/ dot. pkt 9 lit. a , b/ upływa po 6-ciu tygodniach , licząc od dnia    </w:t>
        <w:br/>
        <w:t xml:space="preserve">   wywieszenia wykazu.  Osoby korzystają z pierwszeństwa w nabyciu nieruchomości  jeżeli    </w:t>
        <w:br/>
        <w:t>   złożoną oświadczenie , że wyrażają zgodę na cenę ustaloną w sposób określony w ustawie.</w:t>
        <w:br/>
        <w:t>10.Szczegółowe informacje w przedmiotowej sprawie można uzyskać w Urzędzie Gminy               </w:t>
        <w:br/>
        <w:t>    /pokój nr 6 /</w:t>
      </w:r>
    </w:p>
    <w:p>
      <w:pPr>
        <w:pStyle w:val="NormalnyWeb"/>
        <w:rPr/>
      </w:pPr>
      <w:r>
        <w:rPr/>
        <w:t xml:space="preserve">  </w:t>
      </w:r>
      <w:r>
        <w:rPr>
          <w:rStyle w:val="StrongEmphasis"/>
        </w:rPr>
        <w:t>Wykaz podlega wywieszeniu na okres. 21 dni   tj. do 15 listopada 200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37:00Z</dcterms:created>
  <dc:creator>adm</dc:creator>
  <dc:description/>
  <cp:keywords/>
  <dc:language>en-US</dc:language>
  <cp:lastModifiedBy>adm</cp:lastModifiedBy>
  <dcterms:modified xsi:type="dcterms:W3CDTF">2010-09-15T09:38:00Z</dcterms:modified>
  <cp:revision>1</cp:revision>
  <dc:subject/>
  <dc:title/>
</cp:coreProperties>
</file>