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Cs/>
        </w:rPr>
      </w:pPr>
      <w:r>
        <w:rPr/>
        <w:t xml:space="preserve">2010.05.10 </w:t>
      </w:r>
      <w:r>
        <w:rPr>
          <w:b/>
          <w:bCs/>
        </w:rPr>
        <w:t>O B W I E S Z C Z E N I E ws. Budowy sieci wodociągowej i kanalizacji sanitarnej dla miejscowości Marcinowa Wola i Przykop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B W I E S Z C Z E N I 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  art. 10  i art. 49 ustawy z dnia 14 czerwca 1960 r. Kpa/ Dz.U. nr 98 z 2000 r. , poz. 1071  z późń. zm. / oraz art.  74 ust. 3    ustawy z dnia 3 października  2008 r. o udostępnianiu informacji o środowisku i jego ochronie , udziale społeczeństwa w ochronie środowiska  oraz o ocenach oddziaływania  na środowisko  (Dz. U. z 2008 r. Nr  199,  poz.1277 z późń. zm.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 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Mił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daje do publicznej wiadomoś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w dniu 10 maja  2010 r.  zostało wydane postanowienie  nr 7624-5/09 /10 dotyczące odstąpienia   od obowiązku  przeprowadzenia oceny oddziaływania  na środowisko dla   przedsięwzięcia mogącego  potencjalnie  znacząco  oddziaływać  na środowisko   pn. „ Budowie sieci wodociągowej i kanalizacji  sanitarnej dla miejscowości Marcinowa Wola i Przykop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  w/w postanowienie stronom zażalenie nie przysługuje    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tym, w trybie art. 10 § 1 Kpa strony przed wydaniem decyzji o środowiskowych uwarunkowaniach  mogą składać swoje uwagi i wnioski, wnosić  zastrzeżenia, uzyskać wyjaśnienia oraz zapoznać się z aktami sprawy w Urzędzie Gminy w Miłkach (pokój nr 5  tel. 42-11-060 w. 144) w terminie 7 dni w godz. 7,00 – 15, 00  od daty publicznego ogłoszenia  niniejszego  obwieszczeni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ęczenie  uważa się za dokonane po upływie 14 dni licząc od daty podania  ogłoszenia do publicznej wiadom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pływie wyznaczonego terminu zostanie wydana decyzja  o środowiskowych uwarunkowani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ono:                                                                          Wójt Gminy Mił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na  tablicy ogłoszeń u.g. w dniu   10.05.2010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na stronie internetowej u.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wstpniesformatowa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6:00Z</dcterms:created>
  <dc:creator>adm</dc:creator>
  <dc:description/>
  <cp:keywords/>
  <dc:language>en-US</dc:language>
  <cp:lastModifiedBy>adm</cp:lastModifiedBy>
  <dcterms:modified xsi:type="dcterms:W3CDTF">2010-08-25T16:32:00Z</dcterms:modified>
  <cp:revision>6</cp:revision>
  <dc:subject/>
  <dc:title/>
</cp:coreProperties>
</file>