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posiedzenia Komisji Rewizyjnej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września 2006r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 R O T O K Ó 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OSIEDZENIA KOMISJI REWIZ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8 września 2006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 na posiedzeni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 –Przewodniczący Komi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iusz Chodań –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Beresztan -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ola Tafil –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prawozdania z działalności Komisji w kadencji 2002 – 200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informacją o sposobie załatwiania skarg i wniosków mieszkańców gminy, protokołami kontroli zewnętrznych Urzędu Gminy oraz rejestrem wydawanych zarząd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ygotowała sprawozdanie z działalności Komisji w kadencji 2002 – 2006 stanowiące załącznik do pro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zapoznała się z prowadzonym w urzędzie rejestrem zarządzeń, protokołami kontroli zewnętrznych oraz skargami mieszkańców. Stwierdzono, że nie przedłożono Komisji księgi kontroli, w której wpisuje się organ kontrolujący. Stwierdzono ponadto, że Komisji przedłożono tylko skargi kierowane do Rady Gminy, nie przedłożono natomiast skarg kierowanych do Wójta. Ponadto nie jest prowadzony rejestr skarg, a tylko spis skarg. Zgodnie bowiem § 21. 1. Rozporządzenia Prezesa Rady Ministrów z dnia 22 grudnia 1999 r. w sprawie instrukcji kancelaryjnej dla organów gmin i związków międzygminnych w urzędzie prowadzone są centralne rejestry kancelaryjne skarg i wniosków. Jeżeli takowy w urzędzie się znajduje, to nie został on Komisji przedłożo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czerpaniu porządku obrad Przewodniczący zamknął posiedzenie Komis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. Justyna Leszczyńska                         Jan Fedorowicz – Przewodnicz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Beresztan –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riusz Chodań – człon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ki, 28 września 2006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ziałalności Komisji Rewiz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adencji 2002 - 200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0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odbyła 2 posiedzenia, na których rozpatrywano następujące spra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stycznia 2003r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o plan pracy Komisji na 2003r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informację na temat likwidacji Szkoły Podstawowej w Staświn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lutego 2003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sprawozdanie z wykonania budżetu i zadań gminy na 2003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budżetu gminy na 200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Przewodniczący Komisji uczestniczył w posiedzeniu Komisji Rozwoju Gospodarczego Budżetu i Finansów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7 października 2003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którym opiniowano projekt uchwały w sprawie zmian w budżecie gminy na 2003r. oraz projekt uchwały w sprawie przeznaczenia do sprzedaży w drodze bezprzetargowej działki Gminy Miłki na poprawienie warunków zagospodarowania przyległej nieruchomośc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04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odbyła 3 posiedzenia, na których rozpatrywano następujące spra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stycznia 2004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o sprawozdanie z prac Komisji w 2003r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plan pracy Komisji n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 lutego 2004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ono opinię w sprawie wykonania budżetu gminy za 2003r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o projekt budżetu gminy na 2004r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kwestię utworzenia gminnego punktu informacji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towano nad projektem uchwały w sprawie obniżenia wskaźników procentowych przypadających na normatywną powierzchnię zajmowanego lokalu lub wydatków faktycznych ponoszonych na zajmowany lokal stanowiący podstawę udzielenia dodatku mieszkaniowego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o się z projektem uchwały Nr XIII/100/2004 w sprawie wyznaczenia przedstawiciela do Zgromadzenia Mazurskiego Związku Międzygminnego – Gospodarka Odpadami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ono projekt uchwały Nr XIII/101/2004 w sprawie przystąpienia do Stowarzyszenia Organizacja Turystyki Wielkich Jezior Mazurski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yskutowano na temat projektu uchwały Nr XIII/102/2004 w sprawie ustalenia zryczałtowanych diet radnym gminy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towano na temat prowadzenia planowanej działalności gospodarczej w budynku ośrodka kultury w Miłkach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towano na temat procedury wyboru dyrektora szkoły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kwestię działalności ośrodka kultury oraz sportu i rekreacji w terenie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o się z projektem uchwały Nr XIII/103/2004 w sprawie zatwierdzenia zmian </w:t>
        <w:br/>
        <w:t>w statucie Samodzielnego Publicznego Gminnego Ośrodka Zdrowia w Miłkach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o projekt uchwały Nr XIII/104/2004 w sprawie przeznaczenia do sprzedaży nieruchomości w miejscowości Wyszowate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o się z projektami uchwał dotyczących utworzenia środków specjalnych </w:t>
        <w:br/>
        <w:t>w jednostkach budżetowych gminy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o wniosek w sprawie opinii o wykonaniu budżetu gminy za 2003r. </w:t>
        <w:br/>
        <w:t>i o udzielenie absolutorium Wójtowi Gminy Miłki za 2003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 marca 2004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o wniosek w sprawie opinii o wykonaniu budżetu gminy za 2003r. </w:t>
        <w:br/>
        <w:t xml:space="preserve">i o udzielenie absolutorium Wójtowi Gminy Miłki za 2003r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o się z wnioskiem Rady Powiatu w Giżycku w sprawie przekształcenia Samodzielnego Publicznego Zakładu Opieki Zdrowotnej w Giżyck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problem dostarczania wody w Rudz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Przewodniczący wziął udział w posiedzeniu Komisji Rozwoju Gospodarczego Budżetu i Finansów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 marca 2004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którym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przeznaczenia do sprzedaży nieruchomości Gminy Miłki w drodze przetargu ( położonej w miejscowości Bielskie)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ono projekt uchwały w sprawie zamiany gruntów między gminą </w:t>
        <w:br/>
        <w:t>a p. Wło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imierzem Misztukiem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przeznaczenia do sprzedaży nieruchomości zabudowanej w Rydzewie (budynek byłej stołówki szkolnej)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taryf za zbiorowe zaopatrzenie w wodę i zbiorowe odprowadzanie ścieków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szono kwestie dotyczące gospodarki śmieciowej w gm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0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odbyła 7 posiedzeń, podczas któr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 stycznia 2005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o sprawozdanie z działalności Komisji z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o plan pracy Komisji na 200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ówiono projekt uchwały w sprawie nadania Honorowego Obywatelstwa Gminy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marca 2005r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o opinię o wykonaniu budżetu gminy za 2004 rok 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ygotowano wniosek o udzielenie absolutorium Wójtowi Gmi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kwietnia 2005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skargę złożoną przez Panią Jadwigę Tomaszewską – Schaak i Pana Sieghard’a Scha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9 czerwca 2005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spólne posiedzenie z Komisją Rolnictwa Ochrony Środowiska i Turysty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onano wizji lokalnej sklepu w Danowie oraz obozu młodzieżowego organizowanego przez księż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miejscowości Bielskie dokonano wizji lokalnej terenu przeznaczonego na plażę oraz przeprowadzono rozmowy z mieszkańcam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onano oceny przygotowania gminy do sezonu turysty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 lipca 200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apoznano się z treścią skargi p. Harms, która wpłynęła do Urzędu Gminy dn. 20.06.200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atrzono skargę p. Androsiuk na działalność obozu w Dan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apoznano się z zarzutem p. Tamatry Androsiukna temat nielegalnego odmówienia wydania zaświadczenia o prowadzeniu osobistym gospodarstwa rol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 sierpnia 200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tym, że Komisja na swoim posiedzeniu w dniu 13 lipca br. zapoznała się z zarzutami skarżącej i odpowiednią dokumentacją dotyczącą tej sprawy stwierdzono, że z powodu nieobecności strony posiedzenie należy zamkną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onano kontroli ZPO wMiłk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 sierpnia 2005r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skargę p. Androsiuk na działalność Wójta Gminy Mił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06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odbyła 4 posiedzenia, na których rozpatrywano następujące spra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lutego 2006r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o sprawozdanie z działalności Komisji za 2005r. oraz plan pracy Komisji na 2006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marca 2006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skargę na działalność GOPS w Miłk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 kwietnia 2006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o wniosek do Rady Gminy o udzielenie absolutorium Wójtow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 sierpnia 2006r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informację dotyczącą pozyskiwania funduszy unijnych w latach 2005 – 2006 przez Urząd Gminy, Ośrodek Kultury w Miłkach, Ośrodek Sportu i Rekreacji w Miłkach, Szkołę Podstawową w Staświnach, w Rydzewie oraz Zespół Placówek Oświatowych w Miłk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września 2006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o sprawozdanie z 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łalności Komisji w kadencji 2002 – 200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oznano się z informacją o sposobie załatwiania skarg i wniosków mieszkańców gminy za okres 2005 – VI 200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oznano się z protokołami kontroli zewnętrznych Urzędu Gminy za okres 2005 – VI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rzewodniczący uczestniczył w posiedzeniu Komisji Rozwoju Gospodarczego Budżetu i Finans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 lutego 2006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czas którego rozpatrywano następujące kwest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regulamin dostarczania wody i odprowadzania ście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kwestię odbioru śmieci i odpłatności za w/w usług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 uchwały w sprawie przeznaczenia do sprzedaży lokalu użytk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1 marca 2006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atrzono projekt uchwały w sprawie taryf za zbiorowe zaopatrzenie w wodę i odprowadzanie ście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atrzono projekt uchwały w sprawie utrzymania czystości i porządku w gminie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ono proje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żetu gminy na 2006r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56:00Z</dcterms:modified>
  <cp:revision>99</cp:revision>
  <dc:subject/>
  <dc:title/>
</cp:coreProperties>
</file>