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ÓŁ z posiedzenia Komisji Rewizyjnej w dniu 31 sierp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06r.</w:t>
      </w:r>
    </w:p>
    <w:p>
      <w:pPr>
        <w:pStyle w:val="NormalnyWeb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 R O T O K Ó Ł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 POSIEDZENIA KOMISJI REWIZYJNEJ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DNIU 31 sierpnia 2006R.</w:t>
      </w:r>
    </w:p>
    <w:p>
      <w:pPr>
        <w:pStyle w:val="NormalnyWeb"/>
        <w:rPr/>
      </w:pPr>
      <w:r>
        <w:rPr/>
        <w:t>Obecni na posiedzeniu:</w:t>
      </w:r>
    </w:p>
    <w:p>
      <w:pPr>
        <w:pStyle w:val="NormalnyWeb"/>
        <w:rPr/>
      </w:pPr>
      <w:r>
        <w:rPr/>
        <w:t>Jan Fedorowicz –Przewodniczący Komisji</w:t>
      </w:r>
    </w:p>
    <w:p>
      <w:pPr>
        <w:pStyle w:val="NormalnyWeb"/>
        <w:rPr/>
      </w:pPr>
      <w:r>
        <w:rPr/>
        <w:t>Dariusz Chodań - członek</w:t>
      </w:r>
    </w:p>
    <w:p>
      <w:pPr>
        <w:pStyle w:val="NormalnyWeb"/>
        <w:rPr/>
      </w:pPr>
      <w:r>
        <w:rPr/>
        <w:t>Mariola Tafil –Przewodnicząca Rady Gminy</w:t>
      </w:r>
    </w:p>
    <w:p>
      <w:pPr>
        <w:pStyle w:val="NormalnyWeb"/>
        <w:rPr/>
      </w:pPr>
      <w:r>
        <w:rPr/>
        <w:t>Włodzimierz Skoratko-Sekretarz</w:t>
      </w:r>
    </w:p>
    <w:p>
      <w:pPr>
        <w:pStyle w:val="NormalnyWeb"/>
        <w:rPr/>
      </w:pPr>
      <w:r>
        <w:rPr/>
        <w:t>Bogdan Bojarski - inspektor</w:t>
      </w:r>
    </w:p>
    <w:p>
      <w:pPr>
        <w:pStyle w:val="NormalnyWeb"/>
        <w:rPr/>
      </w:pPr>
      <w:r>
        <w:rPr/>
        <w:t xml:space="preserve">Tematem posiedzenia było przyjęcie informacji dotyczących pozyskiwania funduszy unijnych w latach 2005-2006 przez Urząd Gminy, Ośrodek Kultury w Miłkach, Ośrodek Sportu i Rekreacji w Miłkach, Szkołę Podstawową w Staświnach, w Rydzewie oraz Zespół Placówek Oświatowych </w:t>
        <w:br/>
        <w:t>w Miłkach. Pisemne informacje przedłożyli Kierownicy powyższych jednostek.</w:t>
      </w:r>
    </w:p>
    <w:p>
      <w:pPr>
        <w:pStyle w:val="NormalnyWeb"/>
        <w:rPr/>
      </w:pPr>
      <w:r>
        <w:rPr/>
        <w:t>Posiedzeniu przewodniczył Jan Fedorowicz.</w:t>
      </w:r>
    </w:p>
    <w:p>
      <w:pPr>
        <w:pStyle w:val="NormalnyWeb"/>
        <w:rPr/>
      </w:pPr>
      <w:r>
        <w:rPr/>
        <w:t xml:space="preserve">Bogdan Bojarski powiedział, że gmina złożyła wniosek </w:t>
        <w:br/>
        <w:t xml:space="preserve">na dofinansowanie termomodernizacji placówek oświatowych na kwotę </w:t>
        <w:br/>
        <w:t>701 tyś euro (dofinansowanie unijne 500 tyś euro). Wniosek złożono w miesiącu listopadzie 2005r. i do tej pory go nie rozpatrzono. Stał się on ponadto nieaktualny, gdyż planowano rozpoczęcie inwestycji na 3 kwartał br. Traci ważność także dokumentacja techniczna.</w:t>
      </w:r>
    </w:p>
    <w:p>
      <w:pPr>
        <w:pStyle w:val="NormalnyWeb"/>
        <w:rPr/>
      </w:pPr>
      <w:r>
        <w:rPr/>
        <w:t xml:space="preserve">Chodań Dariusz powiedział, że w “Gazecie Giżyckiej” pojawił się artykuł, </w:t>
        <w:br/>
        <w:t xml:space="preserve">w którym zaprezentowano jakie kwoty w przeliczeniu na 1 mieszkańca pozyskały samorządy. Nie pojawiły się tam dane z Miłek. </w:t>
      </w:r>
    </w:p>
    <w:p>
      <w:pPr>
        <w:pStyle w:val="NormalnyWeb"/>
        <w:rPr/>
      </w:pPr>
      <w:r>
        <w:rPr/>
        <w:t xml:space="preserve">Przewodnicząca zapytała na jakim etapie są prace w związku z możliwością pozyskania dofinansowania z tytułu zaliczenia gminy Miłki do 500 najbiedniejszych gmin. Sekretarz powiedział, że aby ubiegać się </w:t>
        <w:br/>
        <w:t xml:space="preserve">o przedmiotowe dofinansowanie należało opracować strategię rozwiązywania problemów społecznych, co zostało uczynione. Wojewódzki wydział spraw społecznych będzie dopiero tworzył zasady ubiegania się o te środki. </w:t>
      </w:r>
    </w:p>
    <w:p>
      <w:pPr>
        <w:pStyle w:val="NormalnyWeb"/>
        <w:rPr/>
      </w:pPr>
      <w:r>
        <w:rPr/>
        <w:t xml:space="preserve">Bojarski Bogdan powiedział, że bardzo ważnym zadaniem jest obecnie modernizacja ZPO. </w:t>
      </w:r>
    </w:p>
    <w:p>
      <w:pPr>
        <w:pStyle w:val="NormalnyWeb"/>
        <w:rPr/>
      </w:pPr>
      <w:r>
        <w:rPr/>
        <w:t xml:space="preserve">Przewodnicząca Rady stwierdziła, że w gminie miała być zatrudniona osoba, która miała zajmować się pisaniem wniosków unijnych. Sekretarz powiedział, że do tej pory wnioskami zajmowała się p. Agnieszka Adamczewska, </w:t>
        <w:br/>
        <w:t xml:space="preserve">ale zrezygnowała z pracy w tut. urzędzie. </w:t>
      </w:r>
    </w:p>
    <w:p>
      <w:pPr>
        <w:pStyle w:val="NormalnyWeb"/>
        <w:rPr/>
      </w:pPr>
      <w:r>
        <w:rPr/>
        <w:t xml:space="preserve">Mariola Tafil powiedziała, że w mieście Giżycko ze środków unijnych organizowane są letnie wypoczynki dla dzieci. Można by było w gminie Miłki ubiegać się także o takie dofinansowanie. </w:t>
      </w:r>
    </w:p>
    <w:p>
      <w:pPr>
        <w:pStyle w:val="NormalnyWeb"/>
        <w:rPr/>
      </w:pPr>
      <w:r>
        <w:rPr/>
        <w:t xml:space="preserve">Do władz gminy należy wnioskować, by zatrudniono osobę, która zajmowałaby się tylko pozyskiwaniem środków unijnych. </w:t>
      </w:r>
    </w:p>
    <w:p>
      <w:pPr>
        <w:pStyle w:val="NormalnyWeb"/>
        <w:rPr/>
      </w:pPr>
      <w:r>
        <w:rPr/>
        <w:t xml:space="preserve">Fedorowicz Jan powiedział, że jednostki pozyskują głównie środki krajowe, </w:t>
        <w:br/>
        <w:t xml:space="preserve">a należałoby sięgać także po unijne środki. </w:t>
      </w:r>
    </w:p>
    <w:p>
      <w:pPr>
        <w:pStyle w:val="NormalnyWeb"/>
        <w:rPr/>
      </w:pPr>
      <w:r>
        <w:rPr/>
        <w:t xml:space="preserve">Następnie poruszono kwestię rozbudowanej biurokracji i wysokich wymogów stawianych przez instytucje udzielające dofinansowanie. </w:t>
      </w:r>
    </w:p>
    <w:p>
      <w:pPr>
        <w:pStyle w:val="NormalnyWeb"/>
        <w:rPr/>
      </w:pPr>
      <w:r>
        <w:rPr/>
        <w:t xml:space="preserve">Bojarski Bogdan stwierdził, że nie ma praktycznie środków unijnych </w:t>
        <w:br/>
        <w:t>na dofinansowanie oświaty.</w:t>
      </w:r>
    </w:p>
    <w:p>
      <w:pPr>
        <w:pStyle w:val="NormalnyWeb"/>
        <w:rPr/>
      </w:pPr>
      <w:r>
        <w:rPr/>
        <w:t xml:space="preserve">Przewodnicząca zaznaczyła, że jednostki, w tym szkoły pozyskiwały środki </w:t>
        <w:br/>
        <w:t>z zewnątrz w ramach programów “miękkich”.</w:t>
      </w:r>
    </w:p>
    <w:p>
      <w:pPr>
        <w:pStyle w:val="NormalnyWeb"/>
        <w:rPr/>
      </w:pPr>
      <w:r>
        <w:rPr/>
        <w:t xml:space="preserve">Następnie Jan Fedorowicz powiedział, że OSiR pozyskuje zbyt mało środków </w:t>
        <w:br/>
        <w:t xml:space="preserve">z zewnątrz. Antoni Lenar jest dobrym trenerem, ale złym dyrektorem. Być może należałoby zatrudnić dodatkową osobę, która mogłaby pisać wnioski. </w:t>
        <w:br/>
        <w:t xml:space="preserve">W Ośrodku Kultury pracuje dużo osób, więc może kierownik OSiR mógłby </w:t>
        <w:br/>
        <w:t xml:space="preserve">z nimi współpracować w tym zakresie. Sekretarz powiedział, że w OK pracują stażyści. Odnośnie pozyskiwania środków przez szkoły Sekretarz powiedział, </w:t>
        <w:br/>
        <w:t xml:space="preserve">że pisaniem wniosków o dofinansowanie zajmuje się grupa nauczycieli. </w:t>
      </w:r>
    </w:p>
    <w:p>
      <w:pPr>
        <w:pStyle w:val="NormalnyWeb"/>
        <w:rPr/>
      </w:pPr>
      <w:r>
        <w:rPr/>
        <w:t xml:space="preserve">Jan Fedorowicz zaznaczył, że środki z tytułu sprzedaży zezwoleń na sprzedaż alkoholu nie powinny być przeznaczane na kolonie dla dzieci, ale na rozbudowę infrastruktury sportowej. Dzieci nie są już bowiem zainteresowane wyjazdami na kolonie. </w:t>
      </w:r>
    </w:p>
    <w:p>
      <w:pPr>
        <w:pStyle w:val="NormalnyWeb"/>
        <w:rPr/>
      </w:pPr>
      <w:r>
        <w:rPr/>
        <w:t xml:space="preserve">Przewodnicząca stwierdziła, że w gminie powinna być zatrudniona osoba, </w:t>
        <w:br/>
        <w:t xml:space="preserve">która zajmowałaby się tylko pisaniem wniosków. </w:t>
      </w:r>
    </w:p>
    <w:p>
      <w:pPr>
        <w:pStyle w:val="NormalnyWeb"/>
        <w:rPr/>
      </w:pPr>
      <w:r>
        <w:rPr/>
        <w:t>Po wyczerpaniu porządku obrad Przewodniczący zamknął posiedzenie Komisji w dniu 31 sierpnia 2006r.</w:t>
      </w:r>
    </w:p>
    <w:p>
      <w:pPr>
        <w:pStyle w:val="NormalnyWeb"/>
        <w:rPr/>
      </w:pPr>
      <w:r>
        <w:rPr/>
        <w:t>Prot. Teresa Gierwel                               Jan Fedorowicz -Przewodniczący Komisji</w:t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          </w:t>
      </w:r>
      <w:r>
        <w:rPr/>
        <w:t xml:space="preserve">Dariusz Chodań – członek </w:t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3:00Z</dcterms:created>
  <dc:creator>admin</dc:creator>
  <dc:description/>
  <dc:language>en-US</dc:language>
  <cp:lastModifiedBy>admin</cp:lastModifiedBy>
  <dcterms:modified xsi:type="dcterms:W3CDTF">2010-08-21T11:53:00Z</dcterms:modified>
  <cp:revision>98</cp:revision>
  <dc:subject/>
  <dc:title/>
</cp:coreProperties>
</file>