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OTOKÓŁ z posiedzenia Komisji Rewizyjnej w dniu </w:t>
      </w:r>
      <w:r>
        <w:rPr>
          <w:b/>
          <w:bCs/>
          <w:sz w:val="20"/>
          <w:szCs w:val="20"/>
        </w:rPr>
        <w:t xml:space="preserve">7 kwietni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2006r.</w:t>
      </w:r>
    </w:p>
    <w:p>
      <w:pPr>
        <w:pStyle w:val="NormalnyWeb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nyWeb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 R O T O K Ó Ł </w:t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  <w:sz w:val="20"/>
          <w:szCs w:val="20"/>
        </w:rPr>
        <w:t>Z POSIEDZENIA KOMISJI REWIZYJNEJ</w:t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  <w:sz w:val="20"/>
          <w:szCs w:val="20"/>
        </w:rPr>
        <w:t>W DNIU 7 kwietnia 2006R.</w:t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  <w:t>Tematem dzisiejszego posiedzenia było przygotowanie wniosku do Rady Gminy o udzielenie absolutorium Wójtowi.</w:t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  <w:t xml:space="preserve">W posiedzeniu uczestniczyli członkowie Komisji wg załączonej </w:t>
        <w:br/>
        <w:t>do protokołu listy obecności. W obradach wzięli również udział: Wiesław Sadok- Wójt Gminy, Andrzej Wasilewski – Skarbnik.</w:t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  <w:t xml:space="preserve">Wójt poinformował zebranych, że sprawozdanie z wykonania budżetu </w:t>
        <w:br/>
        <w:t>za 2005r. przekazane zostało Regionalnej Izbie Obrachunkowej w Olsztynie.</w:t>
      </w:r>
    </w:p>
    <w:p>
      <w:pPr>
        <w:pStyle w:val="NormalnyWeb"/>
        <w:rPr/>
      </w:pPr>
      <w:r>
        <w:rPr>
          <w:sz w:val="20"/>
          <w:szCs w:val="20"/>
        </w:rPr>
        <w:t xml:space="preserve">          </w:t>
      </w:r>
      <w:r>
        <w:rPr>
          <w:sz w:val="20"/>
          <w:szCs w:val="20"/>
        </w:rPr>
        <w:t xml:space="preserve">Komisja przeanalizowała złożone przez kierowników: SP ZOZ, O.K., Biblioteki sprawozdania i stwierdziła, że poza otrzymanymi dotacjami jednostki nie pozyskiwały dodatkowych środków finansowych, także analizując sprawozdania jednostkowe jednostek budżetowych – Rb-34 i Rb-28 Komisja doszła do wniosków, że kierownicy podporządkowanych jednostek winni wzmóc swą aktywność w celu pozyskiwania środków pozabudżetowych </w:t>
        <w:br/>
        <w:t xml:space="preserve">na działalność statutową. </w:t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  <w:t xml:space="preserve">Po pozytywnym zaopiniowaniu wykonania budżetu gminy za 2005 rok Komisja opracowała wniosek o udzielenie absolutorium Wójtowi Gminy Miłki za rok 2005 z tytułu wykonania budżetu gminy oraz opinię o wykonaniu budżetu </w:t>
        <w:br/>
        <w:t>za 2005r.</w:t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  <w:t>Prot. Justyna Leszczyńska                                         Przewodniczący Komisji –Jan Fedorowicz..........</w:t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  <w:t xml:space="preserve">                                                                                        </w:t>
      </w:r>
      <w:r>
        <w:rPr>
          <w:sz w:val="20"/>
          <w:szCs w:val="20"/>
        </w:rPr>
        <w:t>Członek Komisji – Krystyna Beresztan ...............</w:t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  <w:t xml:space="preserve">                                                                                          </w:t>
      </w:r>
      <w:r>
        <w:rPr>
          <w:sz w:val="20"/>
          <w:szCs w:val="20"/>
        </w:rPr>
        <w:t>Członek Komisji – Dariusz Chodań ....................</w:t>
      </w:r>
    </w:p>
    <w:p>
      <w:pPr>
        <w:pStyle w:val="NormalnyWeb"/>
        <w:spacing w:before="280" w:after="28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ekstpodstawowy2Znak">
    <w:name w:val="Tekst podstawowy 2 Znak"/>
    <w:basedOn w:val="Domylnaczcionkaakapitu"/>
    <w:qFormat/>
    <w:rPr>
      <w:sz w:val="22"/>
      <w:szCs w:val="22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omylnie">
    <w:name w:val="domylni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1T07:43:00Z</dcterms:created>
  <dc:creator>admin</dc:creator>
  <dc:description/>
  <dc:language>en-US</dc:language>
  <cp:lastModifiedBy>admin</cp:lastModifiedBy>
  <dcterms:modified xsi:type="dcterms:W3CDTF">2010-08-21T11:52:00Z</dcterms:modified>
  <cp:revision>97</cp:revision>
  <dc:subject/>
  <dc:title/>
</cp:coreProperties>
</file>