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Times New Roman" w:ascii="Times New Roman" w:hAnsi="Times New Roman"/>
          <w:b/>
          <w:bCs/>
          <w:sz w:val="24"/>
          <w:szCs w:val="24"/>
        </w:rPr>
        <w:t xml:space="preserve">PROTOKÓŁ z posiedzenia Komisji Rewizyjnej w dniu </w:t>
      </w:r>
      <w:r>
        <w:rPr>
          <w:rFonts w:eastAsia="Times New Roman" w:cs="Times New Roman" w:ascii="Times New Roman" w:hAnsi="Times New Roman"/>
          <w:b/>
          <w:bCs/>
          <w:sz w:val="24"/>
          <w:szCs w:val="24"/>
          <w:lang w:eastAsia="pl-PL"/>
        </w:rPr>
        <w:t>11 lutego 2004r.</w:t>
      </w:r>
    </w:p>
    <w:p>
      <w:pPr>
        <w:pStyle w:val="NormalnyWeb"/>
        <w:jc w:val="center"/>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TOKÓŁ</w:t>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osiedzenia Komisji Rewizyjnej </w:t>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dniu 11 lutego 2004r.</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becni na posiedzen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Fedorowicz Jan – Przewodniczący Komis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Beresztan Krystyna – człone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adok Wiesław – Wójt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Tafil Mariola – Przewodnicząca Rady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asilewski Andrzej Skarbnik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rządek posiedzenia:</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ażenie opinii w sprawie wykonania budżetu gminy za 2003r.</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opiniowanie projektu budżetu Gminy Miłki na 2004r.</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opiniowanie projektów uchwał pod obrady najbliższej sesji rady gminy.</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e wniosku w sprawie opinii o wykonaniu budżetu Gminy Miłki za 2003r. i o udzielenie absolutorium Wójtowi Gminy Miłki za 2003 ro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tokolantem dzisiejszego posiedzenia była Justyna Leszczyńska. Posiedzenie trwało w godzinach od 13.00 do 15.50. Posiedzeniu przewodniczył </w:t>
        <w:br/>
        <w:t>Jan Fedorowicz.</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 pkt.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bnik Gminy poinformował zebranych, że w materiałach dotyczących dochodów należy zmienić kwotę, która wynika z tego, że do gminy dotarły środki, które należy uwzględnić w wykonaniu. Andrzej Wasilewski powiedział, że ostateczne kwota dochodów powinna wynieść 6 132 218 zł, aczkolwiek może się ona zmienić o 1 lub 2 zł, z tego względu, że program komputerowy przyjmuje pewne wartości w zaokrągleniu. W związku ze zmianą dochodów zmieni się także układ procentowy w przedłożonych komisji materiałach, zmieni się także zapis liczbowy w sprawozdaniu z wykonania budżetu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afil poprosiła, by w sprawozdaniu z wykonania budżetu zmienić słowo “znaczy” na “znaczny”.</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 pkt.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ja zapoznała się z projektem budżetu Gminy Miłki na 2004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ójt poinformował zebranych, że opracowane zostały dokumentacje </w:t>
        <w:br/>
        <w:t xml:space="preserve">na następujące inwestycje na lata 2004 - 2006: kanalizacja sanitarna i wodociąg </w:t>
        <w:br/>
        <w:t xml:space="preserve">dla Marcinowej Woli i Przykopu, modernizacja stacji uzdatniania wody </w:t>
        <w:br/>
        <w:t xml:space="preserve">w Miłkach, kanalizacja sanitarna i wodociąg – ul. Suwalska w Miłkach, wodociąg wiejski dla cz. Jagodnego Wielkiego, zmiana kierunku zasilania wody dla wsi Rydzewo, Jagodne Wielkie i Jagodne Małe, budowa wodociągu wiejskiego Wyszowate – Ogródki. Dokumentacje te zostały przedstawione Fundacji Ochrony Wielkich Jezior Mazurskich, na te zadania można uzyskać dofinansowanie z funduszu spójności oraz z funduszy strukturalnych, znajdujących się w dyspozycji marszałka. Nie wiadomo jednak czy w tym roku środki te staną się dostępne dla gminy. W bieżącym roku planuje się także budowę wodociągu w Czyprkach oraz modernizację stacji uzdatniania wody </w:t>
        <w:br/>
        <w:t xml:space="preserve">w Miłkach. W lipcu lub sierpniu okaże się czy gmina będzie mogła uzyskać fundusze akcesyjne na ten rok. Jeśli środków z zewnątrz nie będzie, wówczas trzeba będzie się zastanowić na jaki cel przeznaczyć pieniądze planowane obecnie jako udział w poszczególnych dofinansowywanych inwestycjach. Zadaniem, które należy wykonać koniecznie jest budowa wodociągu </w:t>
        <w:br/>
        <w:t xml:space="preserve">w Czyprkach.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ójt powiedział, że w sprawie zmiany kierunku zasilania wody dla wsi Rydzewo, Jagodne Wielkie i Jagodne Małe wypowiadał się Prezes Przedsiębiorstwa Usług Komunalno – Rolnych w Milkach – Sławomir Tercjak. Powiedział on, że przy obecnym stanie hydroforni jest możliwość skierowania wody do wsi: Rydzewo, Jagodne Wielkie i Jagodne Małe. Może być jedynie problem z redukcją ciśnienia. Należałoby wybudować reduktor, który obniżałby ciśnienie wody. Porządanym by było, aby to zadanie zostało rozpoczęte w roku bieżącym.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ójt wyjaśnił, że fundusze zakładają zwrot kosztów inwestycji do 80% </w:t>
        <w:br/>
        <w:t xml:space="preserve">w ramach funduszu spójności i do 75% kosztów inwestycji w ramach funduszy strukturalnych. Pieniądze te na pewno będą, jednak nie jest dokładnie znany termin wejścia tych fundusz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iesław Sadok powiedział, że poza wspomnianymi inwestycjami, na które została opracowana dokumentacja planuje się także opracowanie kompleksowej dokumentacji na termomodernizację budynków oświatowo - kulturalnych </w:t>
        <w:br/>
        <w:t xml:space="preserve">w Miłkach oraz dokumentacji na adaptację pomieszczeń w szkole w Rydzewie na stołówkę szkolną. Dotychczasową stołówkę zamierza się sprzedać, </w:t>
        <w:br/>
        <w:t xml:space="preserve">gdyż utrzymanie budynku jest kosztowne, zużycie węgla jest bardzo duże. Sprzedaż budynku w drodze przetargu pozwoliłaby gminie pozyskać dodatkowe środki. Ponadto za stołówką znajduje się nieruchomość gruntowa. Na mapie widnieje tam także droga, której w rzeczywistości obecnie nie ma. Usunięcie zakrzaczeń oraz wyremontowanie drogi pozwoliłoby gminie na wydzielenie dwóch działek oraz wykazanie ich do sprzedaż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ójt Gminy powiedział, że dużym problemem dla gminy jest sprawa modernizacji oświetlenia ulicznego, które zostało już wyeksploatowan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adto planuje się modernizację drogi od Miłek do Zielonego Jeziora, a także budowę chodnika od bloków mieszkalnych w Staświnach do skrzyżowania </w:t>
        <w:br/>
        <w:t xml:space="preserve">z droga dojazdową do Marcinowej Woli i w dalszym kierunku przez Miłki. </w:t>
        <w:br/>
        <w:t xml:space="preserve">Na tej całej długości można zmodernizować oświetlenie uliczne. Niestety </w:t>
        <w:br/>
        <w:t xml:space="preserve">ze strony wojewody nie będzie pieniędzy na budowę urządzeń oświetleniowych. Zakłada się, że w ciągu 7 lat zostaną wymienione oprawy i lampy w całej gmin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iesław Sadok poinformował zebranych, że w gminie należy utworzyć biuro udzielające pomocy rolnikom w zakresie pisania wniosków o dopłaty unijne. </w:t>
        <w:br/>
        <w:t xml:space="preserve">W tym celu należałoby zatrudnić dwie osoby oraz wyposażyć pomieszczenie. Pracowników można zatrudnić w ramach stażu absolwenckiego lub robót publicznych, z wykorzystaniem środków urzędu pracy, istnieje możliwość przedłużenia umów o pracę. Biuro znajdowałoby się w przygotowanym budynku na potrzeby m. in. informacji turystycznej. Sprawa przygotowania wniosków jest problematyczna, jeden pracownik w ciągu dnia może napisać trzy wnioski. Obecnie muszą być czynione starania, aby uzyskać fundusze </w:t>
        <w:br/>
        <w:t xml:space="preserve">na wyposażenie biura. Wójt zaznaczył, że wnioski pisać będzie także </w:t>
        <w:br/>
        <w:t xml:space="preserve">p. Agnieszka Adamczewska, która ponadto w sezonie letnim będzie się zajmowała informacją turystyczną, Justyna Leszczyńska także zostanie przygotowana do tego zadania, ponadto w biurze pracować będą </w:t>
        <w:br/>
        <w:t xml:space="preserve">2 nowozatrudnione osoby na czas określony. Jeżeli zaistnieje taka potrzeba, wówczas jednej z tych osób zaproponuje się pracę na dłuższy okres. Fedorowicz Jan powiedział, że rolnikom będzie bardzo trudno uzyskać dopłaty, </w:t>
        <w:br/>
        <w:t xml:space="preserve">gdyż wszelkie możliwości uzyskania środków są obwarowane rygorystycznymi warunkami jakie rolnik musi spełnić. Przewodniczący powiedział, </w:t>
        <w:br/>
        <w:t xml:space="preserve">że przy dopłatach obszarowych powstaje taki problem, że rolnik musi </w:t>
        <w:br/>
        <w:t xml:space="preserve">do wniosku załączyć mapkę z wyszczególnieniem wszystkich rzeczywistych upraw. </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 pkt.3.</w:t>
      </w:r>
    </w:p>
    <w:p>
      <w:pPr>
        <w:pStyle w:val="Normal"/>
        <w:spacing w:lineRule="auto" w:line="240" w:before="280" w:after="280"/>
        <w:rPr/>
      </w:pPr>
      <w:r>
        <w:rPr>
          <w:rFonts w:eastAsia="Times New Roman" w:cs="Times New Roman" w:ascii="Times New Roman" w:hAnsi="Times New Roman"/>
          <w:sz w:val="24"/>
          <w:szCs w:val="24"/>
          <w:lang w:eastAsia="pl-PL"/>
        </w:rPr>
        <w:t xml:space="preserve">Następnie Wójt Gminy omówił projekty uchwał pod obrady najbliższej sesji rady gminy. Wójt odniósł się do projektu uchwały w sprawie obniżenia wskaźników procentowych wydatków przypadających na normatywną powierzchnię zajmowanego lokalu lub wydatków faktycznych ponoszonych </w:t>
        <w:br/>
        <w:t xml:space="preserve">na zajmowany lokal stanowiący podstawę udzielenia dodatku mieszkaniowego. Uchwała mówi o obniżeniu górnej granicy dodatku mieszkaniowego. Górną granicę rada gminy może podnieść lub obniżyć o 20 punktów procentowych. </w:t>
        <w:br/>
        <w:t xml:space="preserve">W gminie jest niewiele maksymalnych dodatków mieszkaniowych. Wójt dodał, że planuje się, aby oszczędności uzyskane z tytułu obniżenia dodatków zostały przeznaczone na indywidualną pomoc najbardziej potrzebującym osobom, </w:t>
        <w:br/>
        <w:t xml:space="preserve">tym którzy mają najniższe dochody. Beresztan Krystyna powiedziała, że często dodatki dostają osoby, które mają znaczny dochód. Fedorowicz Jan dodał, </w:t>
        <w:br/>
        <w:t xml:space="preserve">że najbiedniejsi często nie otrzymują pomocy. Pracownicy opieki społecznej powinni częściej wyjeżdżać w teren i badać sytuację mieszkańców. Skarbnik powiedział, że prace sejmowe zmierzają ku temu, by nieznacznie zmienić zasady przyznawania dodatków mieszkaniowych.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nośnie projektu uchwały Nr XIII/100/2004 w sprawie wyznaczenia przedstawiciela do Zgromadzenia Mazurskiego Związku Międzygminnego – Gospodarka Odpadami Wiesław Sadok powiedział, że na to stanowisko proponuje się Prezesa Przedsiębiorstwa Usług Komunalno – Rolnych – Sławomira Tercjaka, który zajmuje się gospodarką odpadam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ie projektu uchwały Nr XIII/101/2004 dotyczącej przystąpienia </w:t>
        <w:br/>
        <w:t xml:space="preserve">do stowarzyszenia Organizacja Turystyki Wielkich Jezior Mazurskich Wójt Gminy stwierdził, że największe szanse na pozyskanie funduszy unijnych mają stowarzyszenia. Organizacja turystyczna stwarza zatem większe możliwości </w:t>
        <w:br/>
        <w:t xml:space="preserve">na pozyskiwanie środków z zewnątrz. </w:t>
      </w:r>
    </w:p>
    <w:p>
      <w:pPr>
        <w:pStyle w:val="Normal"/>
        <w:spacing w:lineRule="auto" w:line="240" w:before="280" w:after="280"/>
        <w:rPr/>
      </w:pPr>
      <w:r>
        <w:rPr>
          <w:rFonts w:eastAsia="Times New Roman" w:cs="Times New Roman" w:ascii="Times New Roman" w:hAnsi="Times New Roman"/>
          <w:sz w:val="24"/>
          <w:szCs w:val="24"/>
          <w:lang w:eastAsia="pl-PL"/>
        </w:rPr>
        <w:t xml:space="preserve">Projekt uchwały Nr XIII/102/2004 w sprawie ustalenia diety radnym Rady Gminy zakłada przyznanie radnym diet zryczałtowanych. Środki, które są przeznaczone na prace rady zostaną podzielone na kwartalne diety </w:t>
        <w:br/>
        <w:t xml:space="preserve">w wysokości 450 zł. Fedorowicz Jan powiedział, że dochodzą głosy ze strony społeczeństwa, że komisja może częściej się spotykać, np. p. Cimoch złożyła wniosek, by komisja oceniła dokumentację dotyczącą realizowanych inwestycji. Przewodniczący powiedział, że róźnice w wydatkach związanych </w:t>
        <w:br/>
        <w:t xml:space="preserve">z finansowaniem inwestycji były znaczne w ciągu 2003r., w stosunku </w:t>
        <w:br/>
        <w:t xml:space="preserve">do pierwotnego projektu budżetu gminy na 2003rok kwoty te uległy znacznemu zwiększeni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stwierdził, że społeczeństwo bardzo często zarzuca radnym podejmowanie złych decyzji. W ostatnim czasie odbyło się spotkanie z radą rodziców przy Zespole Placówek Oświatowych w Miłkach, w trakcie którego zarzucono radnym, że zezwolili na sprzedaż piwa w budynku Ośrodka Kultury w Miłkach. Mariola Tafil powiedziała, że rada nie ma kompetencji w tym zakresie, uchwała Nr IX/71/2003 z dnia 7 października 2003r. w sprawie wynajmu lokalu użytkowego stanowiącego własność Gminy Miłki mówiła tylko o wydzierżawieniu lokalu, decyzję w sprawie zezwolenia na sprzedaż alkoholu podejmuje natomisat wójt, a nie rada gminy. Przewodnicząca Rady Gminy stwiierdziła, że do rady gminy wpłynęło pismo od przewodniczącego rady rodziców, w którym p. Werkowski zarzuca radzie, że zezwoliła na sprzedaż alkoholu w budynku Ośrodka Kultury. Mariola Tafil dodała, że wydawanie zezwoleń nie leży w kompetencji rady. Fedorowicz Jan stwierdził, że dyskusja na sesji w dniu 7 października 2003r. w sprawie uchwały Nr IX/71/2003 dotyczyła głównie kwestii sprzedaży alkoholu w lokalu. Mariola Tafil powiedziała, że na sesji to ona wystąpiła z pytaniem czy w lokalu będzie sprzedawany alkohol. Decyzję o tym podejmuje wójt. Przewodniczący powiedział, że na wspomnianym spotkaniu zebrani zarzucili radnemu, że nic nie wiedzieli o podejmowanej przez radę decyzji, ale przecież odbyło się spotkanie z dyrektorem szkoły, z Przewodniczącą Rady Gminy, na którym naświetlono kwestię wynajmu lokalu użytkowego stanowiącego własność Gminy Miłki. Konsekwencją takich niedomówień jest to, że wyborcy zarzucają, że radni podejmują decyzje przeciwne społeczeństw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edorowicz Jan dodał, że rodzice zarzucili, iż alkohol będzie sprzedawany </w:t>
        <w:br/>
        <w:t xml:space="preserve">na terenie szkoły. Wójt wyjaśnił, że Ośrodek Kultury nie znajduje się na terenie szkoły, ma oddzielne pomieszczenia i oddzielne wejście. Fedorowicz Jan zaznaczył, że dyskusja na sesji de facto dotyczyła możliwości sprzedaży alkoholu we wspomnianym lokalu. Wójt Gminy powiedział, że na sesji ustalano, iż nie ma przeszkód ku temu, by najemca lokalu uruchomił sprzedaż alkoholu w budynku ośrodka, po godzinie 18, kiedy już nie będzie zajęć szkolnych, kiedy zakończy się rok szkolny. Potencjalny najemca miał przystąpić do adaptacji wspomnianego pomieszczenia, jednak jeszcze tego nie uczynił, decyzja o mozliwości udzielenia zezwolenia na prowadzenie wspomnianej działalności gospodarczej zostanie podjęta w późniejszym czas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edorowicz Jan powiedział, że najwięcej kontrowersji budził fakt, iż poprzez podjętą decyzję dzieci będą pozbawione świetlicy, nie będą miały miejsca </w:t>
        <w:br/>
        <w:t xml:space="preserve">do spędzania wolnego czasu. Ponadto powstają zarzuty, że w listopadzie </w:t>
        <w:br/>
        <w:t xml:space="preserve">br. Agencja Nieruchomości Rolnych przyznała gminie pieniądze </w:t>
        <w:br/>
        <w:t xml:space="preserve">na wyremontowanie pomieszczeń w budynku gimnazjum w Miłkach, ale szkoła nie otrzymała tych funduszy. Skarbnik Gminy powiedział, że gospodarwoanie pieniędzmi publicznymi jest sprawą jawną, zatem jeżeli ktoś stawia takie zarzuty, to albo pomawia wójta, albo powinien złożyć doniesienie </w:t>
        <w:br/>
        <w:t xml:space="preserve">do prokuratury w tej sprawie. Wiesław Sadok powiedział, że pieniądze zostały przeznaczone na wyposażenie kuchni w szkole Miłkach oraz świetli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riola Tafil powiedziała, że rada rodziców przy szkole w Miłkach nie dba </w:t>
        <w:br/>
        <w:t xml:space="preserve">o dobro dzieci. Niewygodnym jest dla nich powstanie kawiarenki w Ośrodku Kultury, gdyż wówczas dzieci nie będą chodziły do okolicznych sklepów.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stępnie dyskutowano na temat procedury wyboru dyrektora szkoły. Fedorowicz Jan powiedział, że kuratorium może wnieść sprzeciw tylko przeciw tej osobie, która czyni uchybienia w zakresie nauczania, natomiast pozostałe kwestie ocenia samorząd, on decyduje o tym kogo zatrudnić na dyrektora placówki. Przewodnicząca stwierdziła, iż w składzie komisji wybierającej dyrektora zasiadają przedstawiciele zarówno kuratorium, rady rodziców </w:t>
        <w:br/>
        <w:t xml:space="preserve">oraz samorządu. Przewodniczący powiedział, że ludzie niezadowoleni </w:t>
        <w:br/>
        <w:t xml:space="preserve">z niektórych decyzji kierują pretensje do radnych i wójta, a w wielu wypadkach odpowiedzialnoć powinien ponosić dyrektor placówk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bnik powiedział, że budżet pod względem oświaty jest tak skonstruowany, że przewiduje on rezerwę celową na dodatkową aktywność dyrektorów. Zatem jeżeli uda im się pozyskać część funduszy z zewnątrz na określone zadanie, wówczas pozostała część może zostać pokryta z budżetu. Wobec tego aktywni dyrektorzy będą mieli szansę na pozyskanie dodatkowych środków.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edorowicz Jan zwrócił uwagę, że w Ośrodku Kultury nic się nie dzieje. Zajęcia są organizowane, ale są one skierowane tylko do dzieci miejscowych z Miłek, natomiast w poszczególnych wsiach nic nie jest robione, takie jest zdanie mieszkańców w tej kwestii. Podczas jednego ze spotkań Kierownik OSiR </w:t>
        <w:br/>
        <w:t xml:space="preserve">w Miłkach zapewniał, że we wsiach będą prowadzone zajęcia, a tego ciągle </w:t>
        <w:br/>
        <w:t xml:space="preserve">nie widać. Ośrodek nie działa w terenie. W Kleszczewie stoi stół do tenisa, </w:t>
        <w:br/>
        <w:t xml:space="preserve">ale zajęć się nie prowadzi. Skarbnik zaproponował, aby mieszkańcy składali swoje wnioski na piśm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riola Tafil zaznaczyła, że ostatnio była organizowana choinka w Rudzie, </w:t>
        <w:br/>
        <w:t xml:space="preserve">w Kleszczewie można zorganizować natomiast “ostatki”. Fedorowicz Jan powiedział, że świetlica w Kleszczewie nie jest ogrzewana. Przewodnicząca stwierdziła, że można napalić w piecu, który znajduje się w świetlicy. Wiesław Sadok dodał, że w świetlicy zrobiono oświetlenie, dokonano niezbędne remonty. Przewodniczący stwierdził, że zatem powinno się prowadzić jakies zajęcia </w:t>
        <w:br/>
        <w:t xml:space="preserve">we wsi, skoro istnieją odpowiednie warunki ku temu. Wójt powiedział, </w:t>
        <w:br/>
        <w:t xml:space="preserve">że w Konopkach Małych, Rudzie i Kleszczewie lub Marcinowej Woli powinny być świetlice, w których dzieci mogłyby uczęszczać na zorganizowane zajęcia. Fedorowicz Jan stwierdził, że młodzież z Kleszczewa mogłaby chodzić </w:t>
        <w:br/>
        <w:t xml:space="preserve">do Rudy, jednak nie docierają do nich informacje o terminacjh zajęć czy imprez organizowanych w Rudz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nie powrócono do omówienia materiałów pod obardy najbliższej Sesji Rady Gminy Mił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nośnie projektu uchwały Nr XIII/103/2004 w sprawie zatwierdzenia zmian </w:t>
        <w:br/>
        <w:t xml:space="preserve">w statucie Samodzielnego Publicznego Gminnego Ośrodka Zdrowia w Miłkach wójt wyjaśnił, że są to zmiany proceduraln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owana była także uchwała w sprawie zamiany gruntów między </w:t>
        <w:br/>
        <w:t>p. Misztukiem a gminą, jednak projekt uchwały zostanie przedłożony radnym wówczas, gdy dokona się szacunkowej wyceny nieruchom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ie projektu uchwały Nr XIII/104/2004 dotyczącego przeznaczenia </w:t>
        <w:br/>
        <w:t xml:space="preserve">do sprzedaży nieruchomości Gminy Miłki w drodze przetragu Wiesław Sadok powiedział, że działka leżąca w miejscowości Wyszowate, nad jeziorem jest obecnie dzierżawiona przez p. Tafil. Na nieruchomości nie istnieje prawo </w:t>
        <w:br/>
        <w:t xml:space="preserve">do zabudow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lejny projekt uchwały zakłada przeznaczenie do sprzedaży lokalu mieszkalnego Gminy Miłki wraz z przypadającym udziałem w gruncie </w:t>
        <w:br/>
        <w:t xml:space="preserve">w drodze przetargu. Mieszkańcy wsi wyrazili zgodę na sprzedaż lokalu podczas zebrania wiejskiego. Jednak może powstać taka sytuacja, że prawo nabywcy </w:t>
        <w:br/>
        <w:t xml:space="preserve">do udziału w gruncie może uniemożliwić gminie dokonanie pewnych inwestycji. Padła propozycja, by lokal wydzierżawić na okres do 10 la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ie projektów uchwał dotyczących utworzenia środków specjalnych </w:t>
        <w:br/>
        <w:t xml:space="preserve">w poszczególnych placówkach wójt powiedział, że ma to sprzyjać przejrzystości finanswoej placówek. Jest to etap porządkowania spraw finansowych jednostek budżetowych gmin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dyskusji Komisja Rewizyjna postanowiła pozytywnie zaopiniować wykonanie budżetu i zadań gminy za 2003 rok i wystąpic z wnioskiem </w:t>
        <w:br/>
        <w:t>o udzielenie absolutorium Wójtowi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wyczerpaniu porządku posiedzenie zakończon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 Justyna Leszczynsk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Jan Fedorowicz – Przewodnicz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resztan Krystyna – członek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odań Dariusz – członek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Emphasis">
    <w:name w:val="Emphasis"/>
    <w:basedOn w:val="Domylnaczcionkaakapitu"/>
    <w:qFormat/>
    <w:rPr>
      <w:i/>
      <w:iCs/>
    </w:rPr>
  </w:style>
  <w:style w:type="character" w:styleId="Tekstpodstawowy2Znak">
    <w:name w:val="Tekst podstawowy 2 Znak"/>
    <w:basedOn w:val="Domylnaczcionkaakapitu"/>
    <w:qFormat/>
    <w:rPr>
      <w:sz w:val="22"/>
      <w:szCs w:val="22"/>
    </w:rPr>
  </w:style>
  <w:style w:type="character" w:styleId="TytuZnak">
    <w:name w:val="Tytuł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Domylnie">
    <w:name w:val="domylni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7:43:00Z</dcterms:created>
  <dc:creator>admin</dc:creator>
  <dc:description/>
  <dc:language>en-US</dc:language>
  <cp:lastModifiedBy>admin</cp:lastModifiedBy>
  <dcterms:modified xsi:type="dcterms:W3CDTF">2010-08-21T11:46:00Z</dcterms:modified>
  <cp:revision>93</cp:revision>
  <dc:subject/>
  <dc:title/>
</cp:coreProperties>
</file>