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Rewizyjnej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stycznia 2004r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iedzenia Komisji Rewizyjn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 styczni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ecni na posiedzeni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dorowicz Jan – Przewodniczący Komi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esztan Krystyna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dań Dariusz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silewski Andrzej Skarbnik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rządek posied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prac Komisji Rewizyjnej w roku 200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lanu pracy komisji n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u przewodniczył Jan Fedorowic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yjęła zaproponowany przez Przewodniczącego porządek obr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ygotowała sprawozdanie ze swojej działalności w roku 2003. Przewodniczący powiedział, że odbyły się wówczas dwa posiedzenia. Posiedzenie komisji w dniu 22 stycznia 2003r. dotyczyło ustalenia planu pracy komisji na 2003r. Drugie spotkanie w dniu 27 lutego 2003r. dotyczyło przyjęcia sprawozdania z wykonania budżetu i zadań gminy na 2003r. oraz zaopiniowania projektu budżetu gminy na 2003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k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ustaliła plan pracy na 2004 rok jak w załączniku do protoko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 poddał członkom komisji pod rozwagę możliwość ryczałtowego uregulowania diet rad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czerpaniu porządku posiedzenia zakończo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. Justyna Leszczyńska Jan Fedorowicz – Przewodniczący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esztan Krystyna – członek 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dań Dariusz – członek 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 Komisji Rewizyjnej na 2004 rok.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2394"/>
        <w:gridCol w:w="6154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iedzeni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posiedzenia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 styczeń 2004r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enie planu pracy na 2004 rok oraz przygotowanie sprawozdania z działalności komisji za rok 200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 luty 2004r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e sprawozdania z wykonania budżetu gminy i zadań rzeczowych za 2003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e projektu budżetu gminy na 2004 rok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 sierpień 2004r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się z wykonaniem budżetu gminy i zadań za I półrocze 200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jednostki budżetowej – Zespołu Placówek Oświatowych w Miłkach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 październik 2004r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piniowanie projektu budżetu gminy na 2005 rok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atrywanie spraw bieżących wynikających </w:t>
              <w:br/>
              <w:t>z potrzeb w ciągu roku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ki, 2 stycznia 2004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ziałalności Komisji Rewizyjn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2003 ro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03 roku komisja odbyła 2 posiedzenia, na których rozpatrywano następujące sprawy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stycznia 2003r.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o plan pracy komisji na 2003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utowano na temat zamiaru likwidacji Szkoły Podstawowej </w:t>
        <w:br/>
        <w:t>w Staświna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lutego 2003r.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ykonania budżetu i zadań gminy za 2002 ro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o wykonanie budżetu i zadań gminy za 2002 rok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ono z wnioskiem o udzielenie absolutorium Wójtowi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tym, na posiedzeniu zapoznano się z wydatkami w dziale oświ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rzewodniczący Komisji uczestniczył w posiedzeniu Komisji Rozwoju Gospodarczego Budżetu i Finansów w dniu 27 października 2003r., na którym opiniowano projekt uchwały w sprawie zmian w budżecie gminy na 2003r. oraz projekt uchwały w sprawie przeznaczenia do sprzedaży w drodze bezprzetargowej działki Gminy Miłki na poprawienie warunków zagospodarowania przyległej nieruchomości. W trakcie wspomnianego posiedzenia dyskutowano także na temat możliwości weryfikacji przyznawania dodatków mieszkani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dorowicz J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45:00Z</dcterms:modified>
  <cp:revision>92</cp:revision>
  <dc:subject/>
  <dc:title/>
</cp:coreProperties>
</file>