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z posiedzenia Komisji Rewizyjnej w dniu 29 SIERPNIA 2005r.</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 R O T O K Ó Ł </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POSIEDZENIA KOMISJI REWIZYJNEJ</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U 29 SIERPNIA 2005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Obecni na posiedzeniu:</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edorowicz Jan– Przewodniczący Komisji,</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resztan Krystyna – członek,</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dań Dariusz – członek</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fil Mariola –Przewodnicząca Rady Gminy</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ina Ranuszkiewicz –Przewodnicząca Komisji ds. Socjalnych oraz Przestrzegania Prawa i Porządku Publicznego</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ąbrowska Teresa – Radca prawny UG</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osiuk Tamara- skarżąc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osiuk Piotr- skarż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matem dzisiejszego posiedzenia było rozpatrzenie skargi p. Androsiuk </w:t>
        <w:br/>
        <w:t>na działalność Wójta Gminy M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lantem dzisiejszego posiedzenia była Justyna Leszczyńska. Posiedzenie trwało od godziny 9.00 do 10.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sa Dąbrowska powiedziała, że Komisja powinna zająć się tylko kwestią nieudzielenia odpowiedzi p. Androsiuk przez Wójt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powiedział, że na swoim posiedzeniu w dniu 29.06.2005r. Komisja Rewizyjna zapoznała się ze skargą p. Androsiuk i z wszelką dokumentacją dotyczącą tej sprawy. Skarżący zostali zaproszeni by dokładnie zapoznać się z ich stanowiski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Androsiuk stwierdził, że kierował pisma do Komisji Rewizyjnej. Pierwsze dotyczyło funkcjonowania sklepu w Danowie, drugie obozu w Danowie, trzecie odmowy poświadczenia osobistego prowadzenia gospodarstwa rolnego </w:t>
        <w:br/>
        <w:t xml:space="preserve">przez Tamarę Androsiuk, czwarte zaskarżające decyzję o w warunkach zabudow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ola Tafil powiedziała, że wszystkie powyższe sprawy zostały postawione na sesji Rady Gminy Miłki, Rada Gminy zdecydowała o przekazaniu celem zbadania przez Komisję Rewizyjną sprawę funkcjonowania sklepu w Danowie. Odnośnie decyzji o warunkach zabudowy skarżący otrzymali odpowiedź. Kwestia obozu będzie jeszcze poruszana przez radnych. Sprawa osobistego prowadzenia gospodarstwa przez p. Androsiuk została przekazana </w:t>
        <w:br/>
        <w:t xml:space="preserve">wg właściwości Wójtowi Gmi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esa Dąbrowska poinformowała zebranych, że skarga nie może posiadać elementów typowych dla innych środków prawnych. Sprawa odmowy wydania przez Wójta zaświadczenia o osobistym prowadzeniu gospodarstwa rolnego </w:t>
        <w:br/>
        <w:t xml:space="preserve">jest rozpatrywana obecnie przez SKO, które powinno wydać w tej sprawie decyzj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powiedziała, że w dniu dzisiejszym rozpatrywana jest tylko skarga na funkcjonowanie sklepu w Danow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Androsiuk powiedział, że kierowane przez niego pisma do Rady Gminy </w:t>
        <w:br/>
        <w:t xml:space="preserve">i Komisji Rewizyjnej zawsze przechodzą przez teczkę Wójta Gminy. </w:t>
        <w:br/>
        <w:t xml:space="preserve">Jest to całkowicie niezrozumiała sytuacja. W sekretariacie nie ma dziennika podawczego w związku z tym nie wiadomo czy owe pisma docierają </w:t>
        <w:br/>
        <w:t xml:space="preserve">do adresat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edorowicz Jan powiedział, że nie jest to tematem dzisiejszego spotk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Androsiuk powiedział, że odnośnie odpowiedzi Wójta Gminy na skargę dotyczącą decyzji o warunkach zabudowy złożył kolejną skargę i nie </w:t>
        <w:br/>
        <w:t>jest wiadomym czy rada jest w posiadaniu tego pisma, a Przewodnicząca twierdzi, że sprawa jest zamknię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ola Tafil powiedziała, że Rada Gminy nie wszczyna postępowania administracyjnego, ponadto tematem dzisiejszego spotkania jest sprawa sklepu w Danowie –kwestia udzielenia odpowiedzi skarżącem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dodał, że sprawa decyzji o warunkach zabudowy jest zamknięta ze strony Rady Gmi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Androsiuk stwierdził, że nie otrzymał ze strony Rady Gminy żadnej odpowiedzi w tej sprawie. Mariola Tafil powiedziała, że jest jedno pismo, </w:t>
        <w:br/>
        <w:t xml:space="preserve">które nie zostało przez p. Androsiuk odebrane w terminie, wobec tego może właśnie to pismo nie zostało odebrane. Tamara Androsiuk powiedziała, </w:t>
        <w:br/>
        <w:t>że jest okres wakacyjny podczas, którego Rada Gminy miała nie obradować,</w:t>
        <w:br/>
        <w:t xml:space="preserve">w związku z tym nie spodziewano się ze strony Rady jakiejkolwiek korespondencji przychodzącej na adres Warszawski. </w:t>
      </w:r>
    </w:p>
    <w:p>
      <w:pPr>
        <w:pStyle w:val="Normal"/>
        <w:spacing w:lineRule="auto" w:line="240" w:before="280" w:after="280"/>
        <w:rPr/>
      </w:pPr>
      <w:r>
        <w:rPr>
          <w:rFonts w:eastAsia="Times New Roman" w:cs="Times New Roman" w:ascii="Times New Roman" w:hAnsi="Times New Roman"/>
          <w:sz w:val="24"/>
          <w:szCs w:val="24"/>
          <w:lang w:eastAsia="pl-PL"/>
        </w:rPr>
        <w:t xml:space="preserve">Piotr Androsiuk powiedział, że sprawa sklepu jest klarowna. Od lat prowadzony on jest w sposób urągający wszelkim normom i przepisom. Normy sanitarne </w:t>
        <w:br/>
        <w:t xml:space="preserve">nie są przestrzegane. W sklepie urządza się melinę. Na sklep ogłoszony </w:t>
        <w:br/>
        <w:t xml:space="preserve">był przetarg, ale z niewiadomych powodów został on unieważniony </w:t>
        <w:br/>
        <w:t xml:space="preserve">przez Wójta. Ponadto w br. przez 8 miesięcy sklep nie funkcjonował. Sklep </w:t>
        <w:br/>
        <w:t xml:space="preserve">jest własnością komunalną, a mieszkańcy muszą dojeżdżać do innych miejscowości po zakupy. Ponadto część budynku przekształcono na mieszkanie. Jest to nie pojęte, że w sklepie nie można kupić podstawowych produktów. Tamara Androsiuk dodała, ze okolice sklepu są niebezpieczne dla dzieci, </w:t>
        <w:br/>
        <w:t xml:space="preserve">gdyż kierowcy pojazdów spożywają tam alkohol, ponadto niewiele tam można kupić. Do przetargu na w/w lokal zgłaszali się ludzie, którzy gwarantowali jego należyte funkcjonowanie, a z niewiadomych przyczyn został on unieważniony. Mieszkańcy otrzymali pismo, że sklep nigdy nie zostanie sprzedany </w:t>
        <w:br/>
        <w:t xml:space="preserve">przez gmin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powiedział, że na zarzuty skarżących nie ma odzewu ze strony policji, sanepidu. Tamara Androsiuk powiedziała, że wyczerpane zostaną wszelkie procedury, by sprawa ta trafiła na grunt neutralny, gdzie kończą się wpływy. Zauważa się, że Wojewoda wypowiada się w swoich pismach </w:t>
        <w:br/>
        <w:t xml:space="preserve">w tym samym tonie co Wójt Gminy Miłki, to o czymś świadczy. Tamara Androsiuk dodała, że o wszelkich kontrolach dzierżawca sklepu </w:t>
        <w:br/>
        <w:t xml:space="preserve">jest powiadamiany wcześniej. Piotr Androsiuk stwierdził, że budynek komunalny –sklep znajduje się w strefie ochronnej Wielkich Jezior Orzyskich, została zmieniona funkcja, sposób użytkowania sklepu. Mariola Tafil powiedziała, że takie zarzuty powinny być zgłoszone przez skarżących </w:t>
        <w:br/>
        <w:t xml:space="preserve">do nadzoru budowlanego. Piotr Androsiuk dodał, że przez 8 miesięcy sklep nie funkcjonował, gdyż dzierżawca przebywał za granicą. W sklepie była melina. Zatem powstaje pytanie czy w umowie dzierżawy jest zapis pozwalający </w:t>
        <w:br/>
        <w:t xml:space="preserve">na powyższ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powiedziała, że nie ma takiego zapisu. Można w tym zakresie posiłkować się przepisami kodeksu cywilnego, z którego wynika, że Wójt może, ale nie musi doprowadzić do rozwiązania umowy dzierżawy. Jeżeli natomiast </w:t>
        <w:br/>
        <w:t xml:space="preserve">w sklepie jest spożywany alkohol, można wnioskować o cofnięcie zezwolenia na sprzedaż napojów alkoholowych. Organem właściwym w tym zakresie </w:t>
        <w:br/>
        <w:t xml:space="preserve">jest policj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esa Dąbrowska powiedziała, że osoba dzierżawiąca sklep poniosła znaczne nakłady na jego remont, gdyby w takim wypadku Wójt wypowiedział umowę musiałby zapłacić dzierżawcy odszkodowanie. Z dniem 25 X br umowa wygas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Androsiuk stwierdził, że nie ma żadnych personalnych zarzutów </w:t>
        <w:br/>
        <w:t xml:space="preserve">ani do Wójta, ani do dzierżawcy, zarzuty kierowane są tylko pod kątem nienależytej działalności sklepu. Ludzie, którzy powinni korzystać ze sklepu, </w:t>
        <w:br/>
        <w:t xml:space="preserve">nie mają takiej możliwości na skutek niefrasobliwości dzierżawcy. Aspekt społeczny polega na tym, że mieszkańcy powinni mieć sklep funkcjonujący zgodnie z jego przeznaczeniem. Sytuacja wymaga zatem uzdrowi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Androsiuk poprosił, by Komisja unormowała powyższą sytuację </w:t>
        <w:br/>
        <w:t>i powiadomiła skarżących o sposobie jej załat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ina Ranuszkiewicz powiedziała, że dnia 28 czerwca br. przeprowadzono wizję lokalną w/w obiektu i nie stwierdzono żadnych uchybień. Trudno </w:t>
        <w:br/>
        <w:t xml:space="preserve">jest ustalić czy dzierżawca mieszka w sklepie. Logicznym jest, że sklep powinien służyć mieszkańcom. Radna dodała, że jeżeli w okolicy sklepu panuje nieporządek i hałas, to należy powiadomić o tym odpowiednie służb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mara Androsiuk powiedziała także, że zastrzeżenia budzi kwestia cen. Fedorwicz Jan powiedział, że tak funkcjonuje wolny ryn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Androsiuk powrócił do kwestii dziennika podawcz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esa Dąbrowska powiedziała, że pracownik obsługujący Radę Gminy </w:t>
        <w:br/>
        <w:t xml:space="preserve">jest pracownikiem urzędu. Pisma kierowane osobiście do Przewodniczącej nie są otwierane. Przewodnicząca powiedziała, że pracownik ma pełne upoważnienie do otwierania wszystkich pism przychodzących </w:t>
        <w:br/>
        <w:t xml:space="preserve">do Przewodniczącej, nawet imien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Androsiuk powiedział, że istnieje tajemnica koresponden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afil powiedziała, że zasady otwierania korespondencji urzędowej są pracownikom znane, natomiast pracownik obsługujący Radę ma upoważnienie do otwierania wszelkich pism wpływających do Rady i Przewodniczącej. Ponadto dodała, ze wszelkie pisma trafiają do adres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Androsiuk stwierdził, że pisma kierowane do Rady nie są dekretowane </w:t>
        <w:br/>
        <w:t>i nie mają nr dziennika podawcz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ola Tafil powiedziała, ze pisma są dekretowane. W kwestii dziennika podawczego skarżący powinni kontaktować się z kierownikiem urzędu – Wójt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poinformowała skarżących, że skarga p. Androsiuk dotycząca sklepu w Danowie zostanie rozpatrzona na sesji Rady Gminy w dniu dzisiejszym, przedstawiona zostanie radnym także skarga dotycząca działalności obozu w Danow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yczerpaniu porządku obrad Przewodniczący zamknął posiedzenie Komisji Rewizyjnej w dniu 29 sierpnia 2005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t. Justyna Leszczyńs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edorowicz Jan – Przewodniczący Komis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resztan Krystyna –członek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dań Dariusz – członek ...................................</w:t>
      </w:r>
    </w:p>
    <w:p>
      <w:pPr>
        <w:pStyle w:val="NormalnyWeb"/>
        <w:spacing w:before="280" w:after="280"/>
        <w:jc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omylnie">
    <w:name w:val="domylni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43:00Z</dcterms:created>
  <dc:creator>admin</dc:creator>
  <dc:description/>
  <dc:language>en-US</dc:language>
  <cp:lastModifiedBy>admin</cp:lastModifiedBy>
  <dcterms:modified xsi:type="dcterms:W3CDTF">2010-08-21T11:43:00Z</dcterms:modified>
  <cp:revision>91</cp:revision>
  <dc:subject/>
  <dc:title/>
</cp:coreProperties>
</file>