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 R O T O K Ó Ł Nr 3.2005 Z POSIEDZENIA KOMISJI REWIZYJNEJ W DNIU 15 KWIETNIA 2005R</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 R O T O K Ó Ł Nr 3/2005</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POSIEDZENIA KOMISJI REWIZYJNEJ</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15 KWIETNIA 2005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zisiejszym posiedzeniu uczestniczyły osoby wg załączonej do protokołu listy obecn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matem dzisiejszego posiedzenia było rozpatrzenie skargi złożonej przez Panią Jadwigę Tomaszewską – Schaak i Pana Sieghard’a Scha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lantem dzisiejszego posiedzenia była Justyna Leszczyńska. Posiedzenie trwało od godziny 9.00 do 11.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stępie Przewodniczący powitał wszystkich zebranych. Następnie poprosił inspektora urzędu gminy w Miłkach – Boajrskiego Bogdana o wyjaśnienie kwestii prawno - formal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gdan Bojarski stwierdził, że sprawa dotyczy działalności gospodarczej prowadzonej wcześniej przez p. Sztachelskiego, obecnie Raćkos, zięcia </w:t>
        <w:br/>
        <w:t>p. Sztachelskiego. Bogdan Bojarski powiedział, że działalność gospodarczą prowadzi się w oparciu o przepisy ustawy o swobodzie działalności gospodarczej. Wójt gminy prowadzi ewidencję działalności, organy administracji samorządowej nie wydają zezwoleń na prowadzenie działalności. Ustawa mówi jednoznacznie, że gmina prowadzi ewidencję działalności gospodarczej, nie wydaje natomiast zezwoleń. Podejmowanie działalności gospodarczej jest wolne dla każdego obywatela. Wójt nie ma prawa odmówić prowadzenia działalności gospodarczej. Następnie inspektor urzędu gminy odczytał art. 6 ustawy o swobodzie działalności gospodarczej: “Podejmowanie, wykonywanie i zakończenie działalności gospodarczej jest wolne dla każdego na równych prawach, z zachowaniem warunków określonych przepisami prawa.” Warunki określone przepisami prawa to opinia sanepidu, wydawana przez sanepid, opinia nadzoru budowlanego, wydana przez powiatowy organ nadzoru. Wójt nie sprawdza wymogów budowlanych, ani sanitarnych, sprawdza jedynie czy takowa decyzja została wydana. Art. 18 wspomnianej ustawy mówi</w:t>
        <w:br/>
        <w:t xml:space="preserve">” Przedsiębiorca jest obowiązany spełniać określone przepisami prawa warunki wykonywania działalności gospodarczej, w szczególności dotyczące ochrony przed zagrożeniem życia, zdrowia ludzkiego i moralności publicznej, a także ochrony środowiska.” Przedsiębiorca składa wójtowi zawiadomienie, </w:t>
        <w:br/>
        <w:t xml:space="preserve">że zamierza podjąć działalność gospodarczą w określonym terminie i wójt wpisuje to do ewidencji. Jedynie organ administracji może odmówić wpisu </w:t>
        <w:br/>
        <w:t>do ewidencji, gd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dotyczy działalności nieobjętej przepisami ustawy;</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został złożony przez osobę nieuprawnioną;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mocnie orzeczono zakaz wykonywania określonej we wniosku działalności gospodarczej przez przedsiębiorc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aństwa Sztachelskich nie ma podstaw do odmowy dokonania wpisu do ewidencji. Działalność może być zlikwidowana w 3 przypadkach, </w:t>
        <w:br/>
        <w:t xml:space="preserve">gdy sąd zakaże danej działalności lub gdy sami przedsiębiorcy zrezygnują </w:t>
        <w:br/>
        <w:t xml:space="preserve">z działalności lub wpis do ewidencji został dokonany z naruszeniem przepisów prawa. Decyzja wójta zakazująca prowadzenia danej działalności gospodarczej byłaby z mocy prawa nieważna. Państwo Sztachelscy posiadają zezwolenie zmiany sposobu użytkowania budynku gospodarczego na sklep spożywczo – przemysłowy, posiadają decyzję sanepidu mówiącego o tym, że sklep spełnia warunki niezbędne do wykonywania sprzedaż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gdan Bojarski dodał, że w sprawie działalności sklepu został wydany wyrok przez NSA. Sprawa dotyczyła zezwolenia na sprzedaż alkoholu, w wyroku stwierdza się, że skarżąca nie mogła być stroną postępowania administracyjnego zarówno w postępowaniu o udzielenie zezwolenia, jak i jego cofnięcia. Zezwolenie na sprzedaż alkoholu i jego cofnięcie jest wyłączną sprawą między organem a stroną. Jeżeli spełnione są wymogi określone w uchwale rady gminy, wówczas wójt nie może odmówić udzielenia zezwolenia. Zezwolenia można nie udzielić, jeżeli został przekroczony limit zezwoleń, jednakże sprzedaż piwa nie podlega limitowaniu. Status strony postępowania nie wynika bowiem z uznania jakiegokolwiek podmiotu za stronę, ale z przepisów prawa, w tym wypadku wynika to z ustawy o przeciwdziałaniu alkoholizmowi oraz uchwały rady gminy. Inspektor dodał, że wójt nie ma uprawnień w zakresie likwidacji sklepu. Jeżeli państwo Schaak uznają, że ich dobra zostają naruszane przez hałas, awantury lub pijaństwo, wówczas powinni zgłosić sprawę na policję. Jednakże inspektor stwierdził, że często sklep państwa Szachelskich jest kontrolowany </w:t>
        <w:br/>
        <w:t xml:space="preserve">i nie stwierdzono tam w/w sytu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powiedział, że jeżeli klient sklepu jest w stanie nietrzeźwym </w:t>
        <w:br/>
        <w:t xml:space="preserve">i kupuje w sklepie alkohol, to oznacza, że sprzedawca popełnia przestępstwo. </w:t>
        <w:br/>
        <w:t xml:space="preserve">Za takie przestępstwo wójt może cofnąć zezwolenie na sprzedaż alkohol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alina Cimoch stwierdziła, że skarżący w skardze podali, że na dzień </w:t>
        <w:br/>
        <w:t xml:space="preserve">przed kontrolą właściciele sklepu zostali o niej poinformowani, sklep został zlikwidowany na użytek kontroli, gdyż został ponownie otwarty po kilku miesiącach. Radna zapytała w oparciu o co skarżący twierdzą, że właściciele zostali powiadomieni o kontroli. Jadwiga Tomaszewska – Schaak powiedziała, że zawiadomienie dotarło do skarżących i do właściciela sklepu tydzień </w:t>
        <w:br/>
        <w:t xml:space="preserve">przed kontrolą. Bogdan Bojarski wyjaśnił, że powiatowy inspektor nadzoru budowlanego dokonywał wizji lokalnej, a nie kontroli. Jest on zobowiązany </w:t>
        <w:br/>
        <w:t xml:space="preserve">do zawiadomienia na piśmie strony o wizji. Halina Cimoch powiedziała, </w:t>
        <w:br/>
        <w:t xml:space="preserve">że zamknięcie sklepu wiązało się z tym, że dotychczasowy właściciel – Sztachelski zlikwidował działalność gospodarczą w związku z koniecznością przejścia na rentę strukturalną. Nowy właściciel zanim rozpoczął prowadzenie działalności gospodarczej musiał dokonać pewnych formalności z tym związanych, co trwało kilka miesię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dwiga Tomaszewska – Schaak stwierdziła, że jest to dziwny zbieg okoliczności, że zaprzestaje się prowadzenia działalności gospodarczej w dniu kontroli. Halina Cimoch stwierdziła, że niezasadne jest twierdzenie skarżących mówiące o tym, że właściciele sklepu znajdują się pod ochroną wójta, </w:t>
        <w:br/>
        <w:t xml:space="preserve">gdyż z przepisów prawa wynika, że zainteresowani są powiadamiani </w:t>
        <w:br/>
        <w:t xml:space="preserve">przez inspektora nadzoru budowlanego o wizji lokalnej na 7 dni przed jej dokonan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dwiga Tomaszewska-Schaak odniosła się do kwestii powiadamiania policji. Stwierdziła, że policja nie przyjeżdża na zgłoszenia, w związku z tym wystosowano odpowiednią skargę na policję. Odnośnie picia piwa w obrębie sklepu Jadwiga Tomaszewska- Schaak powiedziała, ze sprzedawczyni sama przyznała, że klienci mają prawo pić piwo przy sklep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jarski Bogdan zaznaczył, ze czym innym jest wypicie piwa w sklepie, a czym innym picie piwa w sklepie. Pojęcia te nie powinny być mylo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dwiga Tomaszewska – Schaak powiedziała, że klienci pili piwo przez </w:t>
        <w:br/>
        <w:t>1h 20min. Jednak policja nie przyjechała na zgłoszenie. Sytuacja dotyczy czasu, kiedy przy sklepie znajdowało się zadasz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gdan Bojarski wyjaśnił, że obecnie zadaszenia przy sklepie nie m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powiedział, że jeżeli konsumujący piwo przy sklepie krzyczą </w:t>
        <w:br/>
        <w:t xml:space="preserve">i robią hałas, to wówczas jest to przestępstw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ina Ranuszkieiwcz poprosiła skarżących, by wyjaśnili o co właściwie wnosz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dwiga Tomaszewska - Schaak powiedziała, że od czterech lat niemożliwe </w:t>
        <w:br/>
        <w:t>jest zamieszkiwanie w Rydzewie, cały czas wnosi się tylko o przeniesienie wejścia do sklepu z drugiej strony, wówczas panowałaby cis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stwierdził, że skarżący niepotrzebnie zwracają się do wójta, gdyż jak wskazano właściciele sklepu mają niezbędne dokumenty pozwalające im na prowadzenie działalności gospodarczej, wójt nie może jej zakazać. Rola gminy polega na wpisaniu działalności do ewiden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jarski Bogdan powiedział, że zawsze będąc w Rydzewie zwraca uwagę </w:t>
        <w:br/>
        <w:t xml:space="preserve">na porządek panujący w okolicy sklepu i zawsze panował tam spokój. Ponadto wójt , ani nikt inny nie może nakazać właścicielowi przeniesienie wejścia </w:t>
        <w:br/>
        <w:t>na drugą stro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dwiga Tomaszewska Schaak zapytała zatem dlaczego wójt w swoich pismach kierowanych do skarżących nie wyjaśnił spr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sław Ilnicki zapytał czy ktoś sprawdził, czy odległość sklepu od budynku mieszkalnego jest zgodna z przepisami prawa budowlanego. Bogdan Bojarski wyjaśnił, że jest to w kompetencji nadzoru budowlanego. Jadwiga Tomaszewska Schaak powiedziała, że powiatowy inspektor nie udzielił odpowiedzi na złożoną przez nią skarg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jarski Bogdan dodał, że odnośnie natężenia hałasu instytucją władną w tym zakresie jest sanepid, który wydał odpowiednie zezwolenie, zatem oznacza to, że są spełnione wymogi prawa w tym zakres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zapytała zatem dlaczego wojewoda wskazuje, że władnym organem </w:t>
        <w:br/>
        <w:t xml:space="preserve">do rozstrzygnięcia sprawy jest wójt. Przewodniczący powiedział, że samorząd nie jest władny w tej spraw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jarski Bogdan zaznaczył, że prawo polskie wskazuje czego nie wolno czynić, co nie jest zabronione jest dozwolone. Działalności gospodarczej nie można prowadzić tylko w trzech przypadkach przytoczonych powyż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eghard Schaak powiedział, że nie mieszka w Rydzewie od 4 lat z powodu hałasu. Państwo Sztachelscy nie powinni mieć licencji na działalność, przed </w:t>
        <w:br/>
        <w:t xml:space="preserve">8 laty występowano o likwidację sklepu. Regina Ranuszkieiwcz powiedziała, </w:t>
        <w:br/>
        <w:t xml:space="preserve">że 8 lat temu był tam bar, a nie sklep.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powiedział, że rada gminy nie jest przeciwna skarżącym, </w:t>
        <w:br/>
        <w:t xml:space="preserve">jest jednak bezsilna, gdyż nie ma odpowiednich instrumentów do rozwiązania spra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ghard Schaak powiedział, że z powodu niniejszej sprawy niszczeniu ulega jego zdr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dodała, że wójt powinien wyjaśnić, że nie jest władny do rozstrzygania tego typu spraw. Przewodniczący Komisji stwierdził, że rada gminy wysyłała pismo, w którym o tym była mo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dwiga Tomaszewska - Schaak zapytała zatem dlaczego wojewoda postanowieniem skierował sprawę do rady gminy. Przewodniczący stwierdził, że jest to spowodowane tym, że wojewoda z pewnością uznał, że w skardze </w:t>
        <w:br/>
        <w:t xml:space="preserve">z dnia 1.03.2005r. zawarte są zarzuty nie tylko na działalność sklepu, ale także na działalność wójt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sław Ilnicki stwierdził, że rada gminy jest władna rozstrzygać w zakresie przeciwdziałania alkoholizmowi. Fedorowicz Jan zapytał na jakiej podstawie może on iść do sklepu i powiedzieć, że zostanie on zamknięty z powodu pijaństwa w jego okolicy. Aby odebrać zezwolenie na sprzedaż alkoholu powinny być przynajmniej protokoły policji stwierdzające, że w sklepie spożywa się alkohol.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powiedziała, że w jednym z pism wójt informował, że p. Sztachelscy planują przenieść wejście do sklepu, ponadto wójt informował, że sklep prowadzony jest przez pana Sztachelskiego, co nie jest prawd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sław Ilnicki powiedział, że problem dotyczy także zatrzymujących się pojazdów przy sklepie, zatem najlepsze byłoby przeniesienie wejścia sklepu </w:t>
        <w:br/>
        <w:t xml:space="preserve">na drugą stronę. Fedorowicz Jan powiedział, że sprawa ta należy do sanepidu-odnośnie hałasu i do nadzoru budowlanego – w kwestii przeniesienia wejścia. Przewodniczący dodał, że zakaz postoju może ustanowić Zarząd Dróg Powiatowych. Odnośnie zatrzymywania pojazdów w miejscach niedozwolonych Regina Ranuszkiewicz powiedziała, że wówczas policja nakłada mandaty. Jan Fedorowicz stwierdził, że rada nie ma kompetencji </w:t>
        <w:br/>
        <w:t>w poruszanej sprawie, może ona poprzeć wniosek skarżących dotyczący usytuowania znaku informującego o zakazie postoju i zatrzymywania pojazd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ghard Schaak stwierdził, że jeżeli nie ma instytucji, które mogłyby rozwiązać jego problemy, to podejmie środki samopomo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porządku obrad Przewodniczący zamknął posiedzenie Komi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 Justyna Leszczyńs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Fedorowicz- Przewodniczą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Beresztan –człone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 Chodań - człone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NIOSK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 posiedzenia Komisji Rewizyjnej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dniu15 kwietnia 2005r.</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śnie zarzutu, że sklep został zlikwidowany na użytek kontroli stwierdzono, że działalność została zakończona przez dotychczasowego właściciela z powodu odejścia na rentę strukturalną, po uzyskaniu odpowiednich dokumentów działalność gospodarczą rozpoczął nowy właściciel.</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eniesienia wejścia do sklepu uznano, że gmina (zarówno władza uchwałodawcza, jaki wykonawcza) nie ma odpowiednich kompetencji w tym zakresie, sprawę może rozpatrzyć nadzór budowlan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hałasu stwierdzono, że instytucją władną w tym zakresie </w:t>
        <w:br/>
        <w:t>jest policja oraz sanepid, a nie gmin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ustalono, że gmina nie ma możliwości kontrolnych w stosunku </w:t>
        <w:br/>
        <w:t>do decyzji wydawanych przez sanepid i nadzór budowlan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iążliwość polegającą na tym, że samochody dostawcze parkują </w:t>
        <w:br/>
        <w:t xml:space="preserve">przy budynku skarżących może zostać usunięta wskutek ustawienia </w:t>
        <w:br/>
        <w:t>tam znaku informującego o zakazie zatrzymywania się i postoju pojazdów. Odpowiedni wniosek powinien zostać złożony przez skarżących do Zarządu Dróg Powiatowych w Giżycku. Ustalono, że obecni na Komisji poprą pisemnie powyższy wnios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left="86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Rewizyjnej</w:t>
      </w:r>
    </w:p>
    <w:p>
      <w:pPr>
        <w:pStyle w:val="Normal"/>
        <w:spacing w:lineRule="auto" w:line="240" w:before="280" w:after="280"/>
        <w:ind w:left="86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Fedorowicz</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ln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3:00Z</dcterms:created>
  <dc:creator>admin</dc:creator>
  <dc:description/>
  <dc:language>en-US</dc:language>
  <cp:lastModifiedBy>admin</cp:lastModifiedBy>
  <dcterms:modified xsi:type="dcterms:W3CDTF">2010-08-21T11:37:00Z</dcterms:modified>
  <cp:revision>87</cp:revision>
  <dc:subject/>
  <dc:title/>
</cp:coreProperties>
</file>