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 R O T O K Ó Ł Nr 2.2005 Z POSIEDZENIA KOMISJI REWIZYJNEJ W DNIU 15 MARCA 2005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 R O T O K Ó Ł Nr 2/200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POSIEDZENIA KOMISJI REWIZYJNEJ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DNIU 15 MARCA 200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becni na posied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edorowicz Jan– Przewodniczący Komisji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resztan Krystyna – członek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silewski Andrzej – Skarbnik Gmin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dok Wiesław – Wójt Gminy Mił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em dzisiejszego posiedzenia było wydanie opinii o wykonaniu budżetu gminy za 2004 rok wraz z wnioskiem o udzielenie absolutorium Wójtowi Gm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em dzisiejszego posiedzenia była Justyna Leszczyńska. Posiedzenie trwało od godziny 10.00 do 11.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n Fedorowicz stwierdził, że Komisja dogłębnie zapoznała się z przedłożonymi materiałami (zarządzenie nr 2/2005 z dnia 7 marca 2005r. w sprawie zatwierdzenia informacji z wykonania budżetu). Przewodniczący dodał, </w:t>
        <w:br/>
        <w:t xml:space="preserve">że budżet został wykonany należycie. W tym roku być może dochody będą większe z tytułu sprzedaży nieruchomości w Jagodnym Wielkim (budynek byłej szkoły). Wójt powiedział, że zostanie on wykazany w przetargu wraz </w:t>
        <w:br/>
        <w:t xml:space="preserve">z możliwością dzierżawy działki nad jezior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poinformował zebranych, że czynione są starania w celu wybudowania kanalizacji od Wyszowatych w kierunku Miłek i być może w Kleszczewie. Będzie to kolejny etap kanalizacji terenów nad jeziorami. Zadania te zamierza się zrealizować w ramach funduszu spójności. Jest on o tyle korzystny, </w:t>
        <w:br/>
        <w:t xml:space="preserve">że nie trzeba w tym przypadku zaciągać kredytów pomostowych, wraz </w:t>
        <w:br/>
        <w:t xml:space="preserve">z realizacją zadania spływać będą bowiem środki. Planuje się, by zadanie rozpocząć w latach 2006 – 2007. Zadaniem tym zainteresowany jest marszałek województwa oraz wicewojewod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pytał czemu jest tak małe wykonanie w paragrafie “infrastruktura wodociągowa i sanitaryjna wsi” na poziomie 8,08 %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bnik wyjaśnił, że wynika to z realizacji zadania w Rudzie polegającego </w:t>
        <w:br/>
        <w:t xml:space="preserve">na podłączeniu wodociągu. Małe wykonanie wynika stąd, że rozliczenie wodociągu zostało dokonane 30 grudnia 2004r. , Agencja przekazała środki </w:t>
        <w:br/>
        <w:t xml:space="preserve">na ten cel 31 grudnia 2004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bnik powiedział, że jest to wykonanie kasow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drzej Wasilewski stwierdził, że koniec roku 2004 był intensywny, gdyż </w:t>
        <w:br/>
        <w:t xml:space="preserve">pod koniec grudnia gmina otrzymała 45 tyś zł na Gminne Centrum Informacji, zorganizowano świetlicę w Rudzie. Skarbnik dodał, że obciążenie budżetu </w:t>
        <w:br/>
        <w:t>jest znaczne, bardzo dużo środków przeznaczono na ogrzewanie i odśnieżanie dró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ępnie Wójt Gminy poinformował zebranych, że padła propozycja, by gmina umorzyła zadłużenie SPGOZ w Miłkach w kwocie 16 tyś z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edorowicz Jan powiedział, że decyzja ta jest słuszn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ępnie Komisja przygotowała opinię w sprawie wykonania budżetu gminy za 2004r. wraz z wnioskiem o udzielenie absolutorium Wójtowi Gm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alszej części posiedzenia Jan Fedorowicz powiedział, ze zwracają się do niego rodzice uczniów z Miłek z następującym problemem. Dyrektor szkoły nie dopuścił uczniów do egzaminu z tego powodu, że przyszli oni na zajęcia bez książek. Przewodniczący stwierdził, że jest bulwersująca sytuacja, tym bardziej, że na egzaminie liczy się wiedza, a nie książki. Ponadto Przewodniczący powiedział, że zgłosił się do dyrektora placówki z prośbą o wyjaśnienie powyższej sytuacji, dyrektor w odpowiedzi stwierdził, że jest to sposób na zdyscyplinowanie uczniów. Przewodniczący stwierdził, że nieprzygotowanie ucznia do zajęć powinno być oceniane przez nauczyciela, a nie dyrektora szkoły. Przewodniczący dodał, że sprawę tą przedstawi na posiedzeniu Komisji ds. Socjalnych oraz Przestrzegania Prawa i Porządku Publicznego w dniu 22 marca br. Jan Fedorowicz powiedział, że książki miały tylko dwie osoby z danej klasy, zatem może to oznaczać, że uczniowie nie zostali poinformowani należycie o obowiązku przyniesienia książ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czerpaniu porządku obrad Przewodniczący zamknął posiedzenie Komisji w dniu 15 marca 2005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. Justyna Leszczyńsk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Fedorowicz - Przewodniczący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styna Beresztan- członek ............................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1:36:00Z</dcterms:modified>
  <cp:revision>86</cp:revision>
  <dc:subject/>
  <dc:title/>
</cp:coreProperties>
</file>