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 R O T O K Ó Ł Nr 1.2005 Z POSIEDZENIA KOMISJI REWIZYJNEJ W DNIU 24 STYCZNIA 2005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 R O T O K Ó Ł Nr 1/200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POSIEDZENIA KOMISJI REWIZYJ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24 STYCZNIA 2005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becni na posiedzeni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edorowicz Jan– Przewodniczący Komisji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resztan Krystyna – członek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atko Włodzimierz – Sekretarz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orządek posiedz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prawozdania z działalności Komisji za 2004r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lanu pracy Komisji na 2005r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projektu uchwały w sprawie nadania Honorowego Obywatelstwa Gminy Mi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em dzisiejszego posiedzenia była Justyna Leszczyńska. Posiedzenie trwało od godziny 10.00 do 10.30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kt. 1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zygotowała sprawozdanie z działalności Komisji za 2004r. stanowiące załącznik do niniejszego protokołu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kt. 2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zygotowała plan pracy Komisji na 2005 rok. Plan pracy stanowi załącznik do protokoł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kt.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Gminy powiedział, że w związku z jubileuszem powstania Miłek postanowiono ustalić tryb i możliwość przyznawania honorowego obywatelstwa osobom zasłużonym i rozpocząć prace nad opracowaniem herbu gminy. Sprawa herbu jest sprawą wymagającą długiej procedury. Herb musi być zaopiniowany przez specjalną komisję heraldyczną. Nawiązano rozmowy z plastykiem heraldykiem, który ma przygotować projekt herb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nośnie tytułu honorowego obywatela Sekretarz powiedział, że zakłada się, </w:t>
        <w:br/>
        <w:t xml:space="preserve">że osoba uhonorowana otrzymałaby medal i dyplom. Planuje się także opracowanie statuetki, która byłaby wręczana gościom, osobistościom, </w:t>
        <w:br/>
        <w:t xml:space="preserve">czy sponsoro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statuetki oraz medalu został przedstawiony Komisj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kretarz powiedział, że medal zostanie wykonany z brązu. Projekt medalu zawiera trzy wersje rewersu, jednak proponuje się, by zastosowano wersję “c” rewersu z tego względu, że nie zawiera ona loga Miłek. Uchwalenie uchwały </w:t>
        <w:br/>
        <w:t xml:space="preserve">w sprawie nadania tytułu honorowego obywatela podkreśliłoby wagę tegorocznych uroczystości jubileuszowych. Koszty wykonania medalu wynoszą od 400 do 1000 zł za stronę w ramach prac autorskich, wykonanie medalu to koszt ok. 40 zł, dodatkowo ozdobne etui w kwocie ok. 30 z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kretarz dodał, że statuetka stanowi odrębną kwestię. Byłaby ona wręczana gościom odwiedzającym gminę Miłk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atko Włodzimierz poprosił, by Komisja wypowiedziała się co do przedłożonych powyżej propozy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edorowicz Jan powiedział, że nie widzi przeciwwskazań, by gmina miała medale i statuet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resztan Krystyna powiedziała, że jest to pewien wyróżnik dla gminy, pamiątka dla odwiedzających ją gości. Ponadto wiele innych gmin posiada własne statuetki i meda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czerpaniu porządku obrad Przewodniczący zamknął posiedzenie Komis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. Justyna Leszczyńs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Fedorowicz - Przewodniczący Komisji..................</w:t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styna Beresztan – członek ......................................</w:t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łki, 24 stycznia 2005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ziałalności Komisji Rewizyj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04 roku Komisja odbyła 3 posiedzenia, na których rozpatrywano następujące sprawy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stycznia 2004r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o sprawozdanie z prac Komisji w 2003r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o plan pracy Komisji na 2004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 lutego 2004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ono opinię w sprawie wykonania budżetu gminy za 2003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iniowano projekt budżetu gminy na 2004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uszono kwestię utworzenia gminnego punktu informacji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towano nad projektem uchwały w sprawie obniżenia wskaźników procentowych przypadających na normatywną powierzchnię zajmowanego lokalu lub wydatków faktycznych ponoszonych na zajmowany lokal stanowiący podstawę udzielenia dodatku mieszkaniowego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o się z projektem uchwały Nr XIII/100/2004 w sprawie wyznaczenia przedstawiciela do Zgromadzenia Mazurskiego Związku Międzygminnego – Gospodarka Odpadami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ono projekt uchwały Nr XIII/101/2004 w sprawie przystąpienia do Stowarzyszenia Organizacja Turystyki Wielkich Jezior Mazurski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yskutowano na temat projektu uchwały Nr XIII/102/2004 w sprawie ustalenia zryczałtowanych diet radnym gmi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towano na temat prowadzenia planowanej działalności gospodarczej w budynku ośrodka kultury w Miłka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towano na temat procedury wyboru dyrektora szkoł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uszono kwestię działalności ośrodka kultury oraz sportu i rekreacji w tereni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o się z projektem uchwały Nr XIII/103/2004 w sprawie zatwierdzenia zmian </w:t>
        <w:br/>
        <w:t>w statucie Samodzielnego Publicznego Gminnego Ośrodka Zdrowia w Miłka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iniowano projekt uchwały Nr XIII/104/2004 w sprawie przeznaczenia do sprzedaży nieruchomości w miejscowości Wyszowat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o się z projektami uchwał dotyczących utworzenia środków specjalnych </w:t>
        <w:br/>
        <w:t>w jednostkach budżetowych gminy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o wniosek w sprawie opinii o wykonaniu budżetu gminy za 2003r. </w:t>
        <w:br/>
        <w:t>i o udzielenie absolutorium Wójtowi Gminy Miłki za 2003r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marca 2004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o wniosek w sprawie opinii o wykonaniu budżetu gminy za 2003r. </w:t>
        <w:br/>
        <w:t xml:space="preserve">i o udzielenie absolutorium Wójtowi Gminy Miłki za 2003r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o się z wnioskiem Rady Powiatu w Giżycku w sprawie przekształcenia Samodzielnego Publicznego Zakładu Opieki Zdrowotnej w Giżycku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uszono problem dostarczania wody w Rudz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rzewodniczący wziął udział w posiedzeniu Komisji Rozwoju Gospodarczego Budżetu i Finansów w dniu 23 marca 2004r., na który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projekt uchwały w sprawie przeznaczenia do sprzedaży nieruchomości Gminy Miłki w drodze przetargu ( położonej w miejscowości Bielskie)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ono projekt uchwały w sprawie zamiany gruntów między gminą </w:t>
        <w:br/>
        <w:t>a p. Włodzimierzem Misztukiem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projekt uchwały w sprawie przeznaczenia do sprzedaży nieruchomości zabudowanej w Rydzewie (budynek byłej stołówki szkolnej)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projekt uchwały w sprawie taryf za zbiorowe zaopatrzenie w wodę i zbiorowe odprowadzanie ścieków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uszono kwestie dotyczące gospodarki śmieciowej w gmi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15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</w:t>
      </w:r>
    </w:p>
    <w:p>
      <w:pPr>
        <w:pStyle w:val="Normal"/>
        <w:spacing w:lineRule="auto" w:line="240" w:before="280" w:after="280"/>
        <w:ind w:left="115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Fedorowicz</w:t>
      </w:r>
    </w:p>
    <w:p>
      <w:pPr>
        <w:pStyle w:val="Normal"/>
        <w:spacing w:lineRule="auto" w:line="240" w:before="280" w:after="280"/>
        <w:ind w:left="115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15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15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pracy Komisji Rewizyj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2005 ro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2"/>
        <w:gridCol w:w="1845"/>
        <w:gridCol w:w="6703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posiedzenia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posiedzenia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czeń 2005r.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enie planu pracy na 200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sprawozdania z działalności komisji </w:t>
              <w:br/>
              <w:t xml:space="preserve">za 2004r.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ty 2005r.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ęcie sprawozdania z wykonania budżetu gminy i zadań rzeczowych za 2004r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erpień 2004r.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się z wykonaniem budżetu gminy i zadań za I półrocze 200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jednostki budżetowej – Zespół Placówek Oświatowych w Miłkach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opad 2004r.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opiniowanie projektu budżetu gminy na 2005r.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atrywanie spraw bieżących wynikających z potrzeb w ciągu roku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Fedorowic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1:32:00Z</dcterms:modified>
  <cp:revision>85</cp:revision>
  <dc:subject/>
  <dc:title/>
</cp:coreProperties>
</file>