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I.256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4 czerwca 2010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rażenia zgody na zawarcie porozum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 Wójta Gminy ze Starostą Powiat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I/256/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4 czerwca 201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rażenia zgody na zawarcie porozum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 Wójta Gminy ze Starostą Powia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8 ust. 2a i art. 18 ust. 2 pkt. 11 ustawy z dnia 8 marca 1990r. o samorządzie gminnym (Dz. U. Nr 142, poz. 1591 z 2001 r. z późn. zm.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zawarcie porozumienia przez Wójta Gminy ze Starostą Powiatowym w Giżycku w sprawie współfinansow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remontu drogi powiatowej nr. 1841N Wyszowate – Ublik na kwotę 34 911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riusz Ireneusz Gór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01:00Z</dcterms:modified>
  <cp:revision>84</cp:revision>
  <dc:subject/>
  <dc:title/>
</cp:coreProperties>
</file>