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XLVII.25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8 maja 2010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wyrażenia opinii dotyczącej projektowanej zmiany właściwości Sądu Okręgowego dla Sądu Rejonowego w Giżyc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XLVII/254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8 maja 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wyrażenia opinii dotyczącej projektowanej zmiany właściwości Sądu Okręgowego dla Sądu Rejonowego w Giżyc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8 ust. 1 ustawy z dnia 8 marca 1990r. o samorządzie gminnym (Dz. U. z 2001 r. Nr 142, poz. 1591 ze zm.) Rada Gminy Miłki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gatywnie opiniuje się projekt Ministerstwa Sprawiedliwości w sprawie zniesienia Sądu Rejonowego w Wschowie, utworzenia wydziałów zamiejscowych w Sądzie Rejonowym w Lesznie oraz zmiany rozporządzenia w sprawie sądów apelacyjnych, sądów okręgowych i sądów rejonowych oraz ustalenia ich siedzib i obszarów właściwych – w części dotyczącej umieszczenia Sądu Rejonowego w Giżycku w obszarze właściwości Sądu Okręgowego w Suwał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uchwały nr  XLVII/254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8 maj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wprowadzeniem zmian dotyczących podziału terytorialnego państwa i włączeniem powiatu giżyckiego do województwa warmińsko – mazurskiego, umieszczono Sąd Rejonowy w Giżycku w obszarze właściwości Sądu Okręgowego w Olsztynie. Rozwiązanie to sprawdziło się i powrót do stanu sprzed 2001 roku Rada uważa za niecel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kańcy miejscowości, dla których właściwy jest Sąd Rejonowy w Giżycku załatwiają wszystkie sprawy administracyjne w organach nadzoru w Olsztynie (inspekcja ochrony środowiska, nadzór budowlany, Wojewódzki Sąd Administracyjny, Samorządowe Kolegium Odwoławcze). Odwołania od decyzji organów administracji rozpatrywane są w Wojewódzkim Sądzie Administracyjnym w Olsztynie. Podobnie Krajowy Rejestr Sądowy powiązany jest z obszarem wojewódz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zamierzonych zmian we właściwości Sądu Okręgowego dla Sądu Rejonowego w Giżycku będzie dla mieszkańców niezrozumiałe i bardzo niedogodne. Przede wszystkim zwiększy się odległość do Sądu Okręgowego. Ponadto obecnie wyjeżdżając do Olsztyna, mieszkańcy mają możliwość załatwienia swoich spraw w jednej miejscowości w w/w organach i instytucjach. Po wprowadzeniu zamierzonych zmian mieszkańcy zmuszeni będą z częścią swoich spraw jeździć do Olsztyna, z częścią do Suwałk. Poza niedogodnością będzie to też rozwiązanie bardziej kosztowne dla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ównież istniejąca infrastruktura drogowa sprawia, że ewentualne wyjazdy do Suwałk stanowić będą problem. Podnieść należy, że Powiat Giżycki nie ma połączenia kolejowego z Suwałkami. Połączenia autobusowe z Suwałkami są zaś bardzo ograniczone. Zauważyć należy, że argumenty Ministra Sprawiedliwości, które sprawiły, że Sąd Rejonowy w Giżycku znalazł się we właściwości Sądu Okręgowego w Olsztynie w 2001r. nie straciły na swojej aktu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orąc pod uwagę wszystkie wyżej podniesione aspekty Rada Gminy Miłki wyraża opinię, że proponowane przez Ministra Sprawiedliwości rozwiązanie jest bardzo niekorzystne dla mieszkańców Gminy Miłk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0:51:00Z</dcterms:modified>
  <cp:revision>82</cp:revision>
  <dc:subject/>
  <dc:title/>
</cp:coreProperties>
</file>