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XLVII.252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8 maja 2010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sprawie zasad udzielania i rozmiaru zniżek tygodniowego obowiązkowego wymiaru godzin zajęć nauczycielo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XLVII/252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8 maj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sprawie zasad udzielania i rozmiaru zniżek tygodniowego obowiązkowego wymiaru godzin zajęć nauczycielom, którym powierzono stanowiska kierownicze, zasad zwalniania od obowiązku realizacji tygodniowego obowiązkowego wymiaru godzin zajęć dydaktycznych, wychowawczych           i opiekuńczych, zasad określenia obowiązkowego wymiaru godzin dla nauczycieli realizujących        w ramach stosunku pracy obowiązki określone dla stanowisk o różnym tygodniowym wymiarze godzin oraz tygodniowego obowiązkowego wymiaru godzin zajęć nauczycieli pedagogów, psychologów i logope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42 ust. 6 i 7 pkt. 2 i 3 oraz art. 91d pkt. 1 ustawy z dnia 26 stycznia 1982 roku – Karta Nauczyciela (Dz. U. z 2006 r. Nr 97, poz. 674 z późn. zm.)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om, zatrudnionym w pełnym wymiarze zajęć, którym powierzono stanowiska kierownicze obniża się obowiązkowy tygodniowy wymiar godzin, zwany dalej „pensum”, zajęć dydaktycznych, wychowawczych i opiekuńczych ustalając, następujący wymi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Szkoły Podstawowej w Staświnach                         5 godzi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Szkoły Podstawowej w Rydzewie                                        8 godzi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Zespołu Placówek Oświatowych w Miłkach            2 godzi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icedyrektor Zespołu Placówek Oświatowych w Miłkach                 6 godz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ar zajęć ustalony zgodnie z postanowieniami § 1 uchwały dotyczy również nauczycieli zajmujących stanowiska kierownicze w zastępstwie nauczycieli, którym powierzono te stanowiska, od pierwszego dnia miesiąca, następującego po miesiącu w którym zlecono nauczycielowi zastęp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om, którym powierzono stanowiska kierownicze organ prowadzący może przydzielić godziny ponadwymiarowe w wymiarze nie przekraczającym 8 godzin tygodniowo, chyba, że               z planów nauczania przedmiotu wynika potrzeba przydzielenia większej ilości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godniowy obowiązkowy wymiar godzin zajęć nauczycieli realizujących w ramach stosunku pracy obowiązki określone dla stanowisk o różnym tygodniowym obowiązkowym wymiarze godzin, ustala się proporcjonalnie do sumy części etatów według tygodniowej liczby godzin obowiązkowego wymiaru dla danego stanowiska według wzoru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realizuje łącznie 22 godziny , w tym 9 godzin wg pensum 18 godzinnego i 13 godzin wg pensum 26 godzinnego tj. 9/18+13/26=1 etat – tygodniowy obowiązkowy wymiar zajęć tego nauczyciela wynosi 22 godziny tzn., że nauczyciel nie ma godzin ponadwymiarowych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realizuje łącznie 27 godzin w tym 10 godzin wg pensum 18 godzinnego, 5 godzin wg pensum 26 godzinnego i 12 godzin wg pensum 30 godzinnego tj . 10/18 + 5/26 +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/30 = 1,15 etatu – jeżeli 1,15 etatu stanowi 27 godzin to z zastosowaniem proporcji etat tego nauczyciela stanowi 23,48 (zaokrąglając do pełnych godzin – 23) co oznacza, że tygodniowy obowiązkowy wymiar zajęć nauczyciela wynosi 23 godziny i 4 godziny ponadwymiarowe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realizuje łącznie 25 godzin, w tym 15 godzin wg pensum 18 godzinnego, 10 godzin wg pensum 26 godzinnego tj. 15/18+10/26=1,22 – jeżeli 1,22 etatu stanowi 25 godzin to proporcjonalnie 1 etat stanowi 20,49 godziny, (zaokrąglając do pełnych godzin – 20) co oznacza, że tygodniowy obowiązkowy wymiar zajęć nauczyciela wynosi 20 godzin    i 5 godzin ponadwymiar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a określona w pkt. 1 dotyczy nauczycieli, którzy w ramach stosunku pracy nie realizują w całości żadnego z wymiarów, określonych w art. 42 ust. 3 Karty Nauczycie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ar, o którym mowa w pkt 1 przyjmuje się w pełnych godzinach tak, że wielkości wynoszące 0,49 pomija się, a 0,50 i więcej podwyższa się do pełnej licz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e godziny realizowane powyżej tygodniowego obowiązkowego wymiaru godzin ustalonego zgodnie z pkt. 1 stanowią godziny ponadwymiar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 się tygodniowy obowiązkowy wymiar godzin (pensum) dl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dagoga                                                                               25 godz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a wspomagającego oligofrenopedagoga                   18 godz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sychologa                                                                             25 godz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ogopedy                                                                                20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aci moc Uchwała Nr XXXIV/198/2009 Rady Gminy Miłki z dnia 13 maja 2009 r. w sprawie zasad udzielania i rozmiaru zniżek tygodniowego obowiązkowego wymiaru godzin zajęć nauczycielom, którym powierzono stanowiska kierownicze, zasad zwalniania od obowiązku realizacji tygodniowego obowiązkowego wymiaru godzin zajęć dydaktycznych, wychowawczych           i opiekuńczych, zasad określenia obowiązkowego wymiaru godzin dla nauczycieli realizujących        w ramach stosunku pracy obowiązki określone dla stanowisk o różnym tygodniowym wymiarze godzin oraz tygodniowego obowiązkowego wymiaru godzin zajęć nauczycieli pedagogów, psychologów i logope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Wójtowy Gminy Mi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ogłoszenia w Dzienniku Urzędowym Województwa Warmińsko – Mazurskiego z mocą obowiązującą od 1 września 2010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0:50:00Z</dcterms:modified>
  <cp:revision>81</cp:revision>
  <dc:subject/>
  <dc:title/>
</cp:coreProperties>
</file>