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N K I E T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ycząca propozycji zmiany nazwy ul. 40-lecia w Miłk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isko i imię osoby zgłaszającej: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iejsce zamieszkania:                      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roponowana nazwa ulicy: 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uwaga: nazwa nie może zawierać liter spoza alfabetu polskiego. Proponuje się ograniczyć ilość znaków do 30 łącznie ze spacjam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nkietę należy przekazać do Urzędu Gminy w Miłkach przy ul. Mazurskiej 2 w dni pracy (godz. 8 - 15) lub pocztą elektroniczną na adres: </w:t>
      </w:r>
      <w:r>
        <w:rPr>
          <w:rFonts w:cs="Times New Roman" w:ascii="Times New Roman" w:hAnsi="Times New Roman"/>
          <w:b/>
        </w:rPr>
        <w:t>ugmilki@post.pl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kładania ankiet - do 18 maja 2017 r.</w:t>
      </w:r>
    </w:p>
    <w:sectPr>
      <w:type w:val="nextPage"/>
      <w:pgSz w:w="11906" w:h="10205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7:00Z</dcterms:created>
  <dc:creator>lenovo</dc:creator>
  <dc:description/>
  <dc:language>en-US</dc:language>
  <cp:lastModifiedBy>Cezary Startek</cp:lastModifiedBy>
  <cp:lastPrinted>2017-04-28T08:38:00Z</cp:lastPrinted>
  <dcterms:modified xsi:type="dcterms:W3CDTF">2017-04-28T09:37:00Z</dcterms:modified>
  <cp:revision>2</cp:revision>
  <dc:subject/>
  <dc:title/>
</cp:coreProperties>
</file>