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pPr>
      <w:r>
        <w:rPr>
          <w:b/>
          <w:bCs/>
        </w:rPr>
        <w:t xml:space="preserve">UCHWAŁA NR XX.2004 </w:t>
      </w:r>
    </w:p>
    <w:p>
      <w:pPr>
        <w:pStyle w:val="Normal"/>
        <w:spacing w:lineRule="auto" w:line="240" w:before="280" w:after="28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ROTOKÓŁ Nr XX/2004</w:t>
      </w:r>
    </w:p>
    <w:p>
      <w:pPr>
        <w:pStyle w:val="Normal"/>
        <w:spacing w:lineRule="auto" w:line="240" w:before="280" w:after="28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XX Zwyczajnej Sesji Rady Gminy Miłki IV kadencji</w:t>
      </w:r>
    </w:p>
    <w:p>
      <w:pPr>
        <w:pStyle w:val="Normal"/>
        <w:spacing w:lineRule="auto" w:line="240" w:before="280" w:after="28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 dniu 17 grudnia 2004r.</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esja odbyła się w sali konferencyjnej Urzędu Gminy w Miłkach w dniu </w:t>
        <w:br/>
        <w:t>17 grudnia 2004r. od godziny 10.00 do 12.3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dniu 17 grudnia 2004r. w obradach uczestniczyli radni </w:t>
        <w:br/>
        <w:t xml:space="preserve">wg załączonej do protokołu listy obecności. Przewodnicząca poinformowała zebranych, że nieobecności radnych Dariusza Chodania i Stefana Trzcińskiego są usprawiedliwione. Mariola Tafil dodała, że radny Idek Andrzej przybędzie </w:t>
        <w:br/>
        <w:t>na dzisiejsze posiedzenie z niewielkim opóźnieniem. Ponadto w sesji udział wzięli: Wójt Gminy - Wiesław Sadok, Sekretarz Gminy – Włodzimierz Skoratko, Skarbnik Gminy - Andrzej Wasilews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bradom przewodniczyła Przewodnicząca Rady Gminy Pani Mariola Tafil. Na wstępie powitała zebranych i stwierdziła, że na sali jest wymagane quorum (12 radnych) do podejmowania prawomocnych uchwał. </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o pkt. 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 protokolanta dzisiejszych obrad Przewodnicząca zaproponowała Justynę Leszczyńską. Uwag nie stwierdzono. Propozycję poddano </w:t>
        <w:br/>
        <w:t>pod głosowa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Za” powołaniem Justyny Leszczyńskiej na protokolanta dzisiejszych obrad głosowało 12 radnych. Przewodnicząca stwierdziła, że protokolantem została Justyna Leszczyńska.</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o pkt. 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tym punkcie decydowano o przyjęciu protokołu Nr XIX/2004 </w:t>
        <w:br/>
        <w:t xml:space="preserve">z XIX Zwyczajnej Sesji Rady Gminy Miłki w dniu 17 listopada 2004r.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ójt Gminy stwierdził, że do omawianego protokołu należy nanieść następujące poprawki: na stronie 8 zdanie “Prowadzono rozmowy z dziekanem </w:t>
        <w:br/>
        <w:t xml:space="preserve">ks. Mazurem, który stwierdził, że w tej sprawie należy przeprowadzić konsultacje z parafianami” należy uzupełnić wprowadzając zapis, </w:t>
        <w:br/>
        <w:t>że prowadzono rozmowy z dziekanem i księdzem biskupem Mazurem. Ponadto na stronie 11 mylnie zapisano nazwisko – zamiast “Bałkowicki” powinno być “Wołkowic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lejnych uwag nie zgłoszon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a poddała pod głosowanie protokół Nr XIX/2004 wraz </w:t>
        <w:br/>
        <w:t xml:space="preserve">ze zgłoszonymi poprawkami.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Za” przyjęciem protokołu Nr XIX/2004 z XIX Zwyczajnej Sesji Rady Gminy Miłki w dniu 17 listopada 2004r. głosowało 12 radnych.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rPr/>
      </w:pPr>
      <w:r>
        <w:rPr>
          <w:rFonts w:eastAsia="Times New Roman" w:cs="Times New Roman" w:ascii="Times New Roman" w:hAnsi="Times New Roman"/>
          <w:b/>
          <w:bCs/>
          <w:sz w:val="24"/>
          <w:szCs w:val="24"/>
          <w:lang w:eastAsia="pl-PL"/>
        </w:rPr>
        <w:t>Do pkt. 4.</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tym punkcie decydowano o przyjęciu porządku obrad. Uwag w tej kwestii nie zgłoszono. Przewodnicząca poddała dzisiejszy porządek obrad </w:t>
        <w:br/>
        <w:t>pod głosowa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Za” przyjęciem proponowanego porządku obrad głosowało 12 radnych. Przewodnicząca stwierdziła, że dzisiejszy porządek przyjęto jednomyślni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ządek dzisiejszych obrad przedstawiał się następując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Otwarcie sesji, stwierdzenie wymaganego quoru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owołanie protokolanta obrad.</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rzyjęcie protokołu obrad poprzedniej sesj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rzyjęcie porządku obrad.</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Przyjęcie interpelacj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Podjęcie uchwały w sprawie ustalenia ceny żyta do obliczania podatku rol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Podjęcie uchwały w sprawie podatku od środków transportow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8. Podjęcie uchwały w sprawie ustalenia wysokości stawek podatku </w:t>
        <w:br/>
        <w:t>od posiadania psów, zwolnień, terminów płatności i sposobu jego pobor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9. Podjęcie uchwały w sprawie inkasa podatków: rolnego, leśnego, </w:t>
        <w:br/>
        <w:t>od nieruchomości i od posiadania ps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Podjęcie uchwały w sprawie obniżenia wskaźników procentowych wydatków przypadających na normatywną powierzchnię zajmowanego lokalu lub wydatków faktycznych ponoszonych na zajmowany lokal stanowiący podstawę udzielenia dodatku mieszkaniow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 Uchwalenie budżetu gminy na 2005r.</w:t>
      </w:r>
    </w:p>
    <w:p>
      <w:pPr>
        <w:pStyle w:val="Normal"/>
        <w:numPr>
          <w:ilvl w:val="0"/>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tąpienie Wójta Gminy</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nia Komisji Rozwoju Gospodarczego Budżetu i Finansów</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djęcie uchwał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Podjęcie uchwały w sprawie wydzierżawienia na okres 10 lat części działki komunaln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Podjęcie uchwały zmieniającej uchwały w sprawie zatwierdzenia miejscowych planów zagospodarowania przestrzennego miejscowości Jagodne Małe, Jagodne Wielkie, Kleszczewo cz. Folwark i Rydzew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4. Odpowiedzi na interpelacje rad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 Wolne wnioski i sprawy róż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6. Zamknięcie obrad.</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o pkt. 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dniu dzisiejszym zgłoszono następujące interpelacj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nata Ilnicka poprosiła, by w Marcinowej Woli zwrócono uwagę </w:t>
        <w:br/>
        <w:t>na oświetlenie uliczne. Lampa w okolicy budynku p. Karwowskiego była naprawiana, jednak usterka znowu się pojawił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gina Ranuszkiewicz wystąpiła z prośbą, by podjęto interwencję w sprawie nieprzyjemnych zapachów z kanalizacji w Rydzewie. Burnos Jan stwierdził, </w:t>
        <w:br/>
        <w:t>że w Rudzie występuje podobny proble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rystyna Beresztan stwierdziła, że występuje problem z niedziałającą lampą uliczną w Konopkach Nowych. Ponadto może warto zastanowić się </w:t>
        <w:br/>
        <w:t xml:space="preserve">nad fotokomórkami, po to by lampy świeciły tylko w razie takiej potrzeby. Zdarza się, że lampy palą się w dzień, jest to niepotrzebny koszt dla gmin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dek Andrzej, który w trakcie obrad przybył na posiedzenie, również odniósł się do kwestii oświetlenia. Radny powiedział, że niejednokrotnie zwracał uwagę </w:t>
        <w:br/>
        <w:t xml:space="preserve">na niedostateczne oświetlenie ulicy Giżyckiej w Miłkach. Teraz sytuacja </w:t>
        <w:br/>
        <w:t xml:space="preserve">jest jeszcze gorsza, bo kolejna lampa nie dział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nuszkiewicz Regina powiedziała, że na wysokości jej posesji jest usadowiony słup, na którym można umieścić lampę uliczną. Jest to uzasadnione tym, </w:t>
        <w:br/>
        <w:t xml:space="preserve">że teren ten jest bardzo słabo oświetlony. Okoliczni mieszkańcy są skłonni sami pokryć koszty lampy. Wójt powiedział, że w gminie nie będą instalowane nowe lampy, w omawianym miejscu nie ma punktu oświetleniowego. Przeprowadzany będzie tylko remont istniejących lamp.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urnos Jan powiedział, że zgłaszał sprawę naprawy 2 lamp w Rudzie i tylko jedna została naprawiona. Ponadto radny dodał, że w przypadku wymiany spalonych lamp powinno się wymieniać systematycznie żarówki </w:t>
        <w:br/>
        <w:t xml:space="preserve">na energooszczędn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dek Andrzej powiedział, że niejednokrotnie zgłaszał, że w okolicy posesji </w:t>
        <w:br/>
        <w:t>p. Adamowskiego w Miłkach nawieziono ziemię, która nie została wyrównana. Ziemia nie została rozplantowana. Teren ten należy uporządkować.</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o pkt. 6.</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prawie projektu uchwały Nr XX/152/2004 wypowiedział się Skarbnik Gminy. Andrzej Wasilewski powiedział, że założenia do przyszłorocznego budżetu są takie, że dochody z podatków będą takie same jak w bieżącym roku, w związku z tym stawka podatku rolnego pozostanie nie zmieniona. Zgodnie </w:t>
        <w:br/>
        <w:t xml:space="preserve">z obwieszczeniem Prezesa GUS wzrosła cena żyta, a zatem jeśli rada chce utrzymać podatek na dotychczasowym poziomie powinna podjąć uchwałę </w:t>
        <w:br/>
        <w:t xml:space="preserve">o obniżeniu ogłoszonej cen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ndrzej Idek stwierdził, że opinia Komisji Rozwoju Gospodarczego Budżetu </w:t>
        <w:br/>
        <w:t>i Finansów w tej sprawie jest pozytyw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astępnie Przewodnicząca poddała pod głosowanie uchwałę Nr XX/152/2004 </w:t>
        <w:br/>
        <w:t>w sprawie ustalenia ceny żyta do obliczania podatku rol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Za” podjęciem uchwały głosowało 13 radnych. Przewodnicząca stwierdziła, </w:t>
        <w:br/>
        <w:t>że uchwałę podjęto jednomyślnie.</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o pkt. 7.</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prawie podatku od środków transportowych głos zabrał Skarbnik. Andrzej Wasilewski poinformował zebranych, że zmieniły się zasady związane </w:t>
        <w:br/>
        <w:t>z określeniem stawek minimalnych i maksymalnych omawianego podatku. Maksymalne stawki będą określone na podstawie wskaźników określonym obwieszczeniem ministra finansów. Stawki podatku w gminie Miłki nie ulegną zmianie, jednak istnieje konieczność podjęcia uchwały z tego powodu, że uległ zmianie rachunek bankowy, na który należy wpłacać należności. Aby uchwała była bardziej czytelna nie wprowadza się nowelizacji do dotychczasowej, tylko proponuje się podjęcie nowej uchwały przedłożonej w dniu dzisiejszym radnym. Andrzej Wasilewski zaznaczył, że w §2 omawianej uchwały należy wykreślić zwrot “działających na terenie gmi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ndrzej Idek powiedział, że Komisja Rozwoju Gospodarczego Budżetu </w:t>
        <w:br/>
        <w:t>i Finansów wyraziła pozytywną opinię w tej spraw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ag w przedmiotowej kwestii nie stwierdzon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a poddała pod głosowanie uchwałę Nr XX/153/2004 </w:t>
        <w:br/>
        <w:t>z zaproponowaną przez Skarbnika zmianą.</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Za” podjęciem uchwały głosowało 13 radnych. Przewodnicząca stwierdziła, </w:t>
        <w:br/>
        <w:t xml:space="preserve">że uchwałę podjęto jednomyślnie. </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o pkt. 8.</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nośnie projektu uchwały Nr XX/154/2004 w sprawie ustalenia wysokości stawek podatku od posiadania psów, zwolnień, terminów płatności i sposobu jego poboru Skarbnik powiedział, że stawki podatkowe pozostają </w:t>
        <w:br/>
        <w:t xml:space="preserve">na dotychczasowym poziomie. Przedłożenie projektu uchwały jest związane </w:t>
        <w:br/>
        <w:t>ze zmianą numeru konta bankowego. Podobnie jak w poprzedniej uchwale proponuje się wykreślenie w §3 zwrotu “działających na terenie gmi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y Komisji Rozwoju Gospodarczego Budżetu i Finansów stwierdził, że Komisja ustosunkowała się pozytywnie do przedłożonego projektu uchwał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a poddała zatem uchwałę z zaproponowaną poprawką </w:t>
        <w:br/>
        <w:t>pod głosowa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Za” podjęciem uchwały głosowało 13 radnych.</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o pkt. 9</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prawie projektu uchwały Nr XX/155/2004 Skarbnik powiedział, </w:t>
        <w:br/>
        <w:t>że uzasadnienie przedłożenie tego projektu jest analogiczne do poprzednich uchwał. Prowizje inkasentów pozostają na dotychczasowym poziomie, zmianie ulega tylko numer konta bankow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ndrzej Idek powiedział, że Komisja Rozwoju Gospodarczego Budżetu </w:t>
        <w:br/>
        <w:t xml:space="preserve">i Finansów ustosunkowała się do projektu uchwały pozytywni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wag w przedmiotowej sprawie nie stwierdzono. Przewodnicząca poddała </w:t>
        <w:br/>
        <w:t>pod głosowanie uchwałę NR XX/155/2004.</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Za” podjęciem uchwały głosowało 13 radnych. Przewodnicząca stwierdziła, </w:t>
        <w:br/>
        <w:t xml:space="preserve">że uchwałę w sprawie inkasa podatków: rolnego, leśnego, od nieruchomości </w:t>
        <w:br/>
        <w:t xml:space="preserve">i od posiadania psów podjęto jednomyślnie. </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o pkt. 1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tym punkcie Skarbnik powiedział, że projekt uchwały sprawie obniżenia wskaźników procentowych wydatków przypadających na normatywną powierzchnię zajmowanego lokalu lub wydatków faktycznych ponoszonych </w:t>
        <w:br/>
        <w:t xml:space="preserve">na zajmowany lokal stanowiących podstawę udzielenia dodatku mieszkaniowego był przedkładany radnym na początku 2004r. Dodatki mieszkaniowe są bardzo dużym obciążeniem dla budżetu gminy. Powoli obserwuje się, że ilość udzielanych dodatków spada. Jest to spowodowane tym, że ludzie podejmują pracę i nie spełniają kryteriów na podstawie których udziela się dodatki. W informacji do subwencji na 2005 rok wskazano, że średni dodatek mieszkaniowy w kraju jest 4 razy mniejszy niż w gminie Miłki. Ponadto gmina otrzymała subwencję wyrównawczą w kwocie 0 zł. Zatem wypłata dodatków mieszkaniowych stanowi znaczne obciążenie dla budżetu gminy. Pomoc dla potrzebujących ze strony gminy może być bardziej relatywna. GOPS może udzielać pomocy nie tylko w formie dodatków mieszkaniowych, ale także np. w formie dodatków celowych, poprzez finansowanie dożywiania uczniów. Pomoc ta trafia wówczas do naprawdę potrzebujących osób.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ndrzej Wasilewski zaznaczył, że do końca nie wiadomo jak zostanie rozwiązana kwestia dodatków mieszkaniowych w 2005r. Do sejmu wpłynął bowiem projekt ustawy, który zakłada wprowadzenie w miejsce dodatków mieszkaniowych pożyczek pod zastaw hipoteczny. W przypadku, gdy dana osoba będzie zalegała z płatnościami rat pożyczek wówczas gmina może stać się właścicielem mieszkania. Nie była by to korzystna sytuacja dla gminy, </w:t>
        <w:br/>
        <w:t xml:space="preserve">gdyż utrzymanie mieszkań stanowi znaczne obciążenie dla gmin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karbnik zaznaczył, że należy szukać pewnych form aktywizacji mieszkańców tak, aby sami potrafili zadbać o swój by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riola Tafil poprosiła, by na podstawie wyliczeń Skarbnik przypomniał </w:t>
        <w:br/>
        <w:t>ile osób uprawnionych do otrzymania dodatków mieszkaniowych, po podjęciu uchwały otrzyma obniżony dodate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ndrzej Wasilewski wyjaśnił, że ma wyliczenia z początku br. i sprawa dotyczyła wówczas kilku, kilkunasto osób. Po podjęciu uchwały </w:t>
        <w:br/>
        <w:t xml:space="preserve">Nr XX/156/2004 obniżony dodatek otrzyma ok. 1% uprawnionych do uzyskania dodatku mieszkaniowego.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a zaznaczyła, że przed przedłożeniem projektu uchwały radzie powinna nad nim dyskutować Komisja ds. Socjalnych oraz Przestrzegania Prawa i Porządku Publicznego.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gina Ranuszkieiwcz powiedziała, że potrzebujący ludzie powinni uzyskiwać faktyczną pomoc. Są takie rodziny, które kamuflują swoje dochody, </w:t>
        <w:br/>
        <w:t xml:space="preserve">nie wykazują ich w swoich deklaracjach i otrzymują dodatek, a faktycznie </w:t>
        <w:br/>
        <w:t xml:space="preserve">są majętni, gdyż posiadają samochody i innego rodzaju dobra materialne. Radna zaznaczyła, że nie jest przeciwna posiadaniu dóbr przez mieszkańców, jednak pomoc z GOPS powinna spływać do tych osób, którzy jej faktycznie potrzebują.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riola Tafil powiedziała, że ustawa określa kto jest uprawniony do uzyskania dodatku mieszkaniowego. Często zdarza się, że osoby, które nie mają żadnego dochodu nie mają uprawnień do otrzymania dodatku mieszkaniowego z tego względu, że nie spełniają innych koniecznych kryteriów, np. powierzchnia lokalu jest nieodpowiednia. Kwestia posiadania dóbr majątkowych może być różnie rozpatrywana. Np. dana osoba kupując samochód jest w dobrej kondycji finansowej, jednak po jakimś czasie jej status materialny ulega zmianie, </w:t>
        <w:br/>
        <w:t xml:space="preserve">a samochód nadal pozostaje. Mariola Tafil zaznaczyła ponadto, że ustawa </w:t>
        <w:br/>
        <w:t xml:space="preserve">o dodatkach mieszkaniowych stanowi, że pracownicy GOPS mogą przeprowadzać wywiady środowiskowe w celu weryfikacji zasadności przyznawania dodatków. Przepisy te od listopada br. są bardziej restrykcyjne niż do tej por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urnos Jan powiedział, że dodatki mieszkaniowe pobierają osoby, które pracują “na czarno” i nie ma sposobu, by to udowodnić.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ola Tafil powiedziała, że dana osoba może dobrowolnie w oświadczeniu ujawnić swoje nieopodatkowane dochody. Urzędnika nie interesuje podatek tylko faktycznie uzyskiwane dochod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edorowicz Jan zaznaczył, że nikt dobrowolnie nie będzie ujawniał swoich nielegalnych dochodów.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a stwierdziła, że zatajanie dochodów jest karane w postaci grzywny w wysokości dwukrotności pobranego dodatku wraz z odsetkami.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da Eugeniusz stwierdził, że jest to nieprawidłowa sytuacja, że mieszkańcy, którzy mają faktycznie duży dochód ujawniają tylko jego część </w:t>
        <w:br/>
        <w:t xml:space="preserve">i w konsekwencji pobierają dodatek mieszkaniow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ajkowski Józef powiedział, że kontrole są konieczne, ale niewiele one wykażą. Mieszkańcom, którzy wyjeżdżają za granicę można zarzucić, że skoro mówią, że tam nie pracują zarobkowo, to znaczy, że wyjeżdżają turystycznie, a skoro wyjeżdżają turystycznie za granicę to oznacza, że mają pieniądze. Te osoby można pozbawić dodatku.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lejnych uwag nie stwierdzono.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a poddała pod głosowanie uchwałę Nr XX/156/2004.</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Za” podjęciem uchwały głosowało6 rad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przeciw” nie był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głosy wstrzymujące się” – 7.</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a stwierdziła, że uchwałę podjęto. </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o pkt. 11.</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prawie budżetu gminy na 2005r. Przewodnicząca poinformowała zebranych, że w dniu dzisiejszym wpłynęła do urzędu uchwała RIO w Olsztynie </w:t>
        <w:br/>
        <w:t xml:space="preserve">Nr 1073/2004 dotycząca opinii w sprawie projektu budżetu gminy na 2005r. Projekt budżetu został zaopiniowany pozytywnie. Skarbnik odczytał treść uchwały (mat. w zał. do prot. ). Andrzej Wasilewski powiedział, że RIO zgłosiła pewne uwagi co do projektu. Zastanawiająca jest jedna uwaga, którą należy uzgodnić z RIO. RIO zarzuca, że załączniki inwestycyjne zostały sporządzone nieprawidłowo, ponieważ kwoty wykazane w kolumnie nr 5 załącznika nr 7 </w:t>
        <w:br/>
        <w:t xml:space="preserve">do uchwały w sprawie budżetu gminy nie znajdują odzwierciedlenia </w:t>
        <w:br/>
        <w:t xml:space="preserve">w załączniku nr 2 do budżetu. W załączniku nr 2 do projektu budżetu gminy na2005r. są zawarte kwoty wydatków, ale tylko te, co do których jesteśmy </w:t>
        <w:br/>
        <w:t xml:space="preserve">w stanie przewidzieć ich finansowanie. Wydatki wykazane w załączniku nr 6 </w:t>
        <w:br/>
        <w:t xml:space="preserve">do budżetu na 2005r. mają pokrycie w załączniku nr 2 do budżetu gminy </w:t>
        <w:br/>
        <w:t xml:space="preserve">na 2005r. po stronie wydatków możliwych do przewidzenia. Przykładowo </w:t>
        <w:br/>
        <w:t xml:space="preserve">na zadanie z działu 010, rozdziału 01010 zaplanowano, że z pożyczek </w:t>
        <w:br/>
        <w:t xml:space="preserve">i kredytów pozyska się kwotę 170 000 zł. Jednak jest to uzależnione od umów, które będą zawierane w przyszłości. RIO stwierdziło, że w wydatkach gminy należy uwzględnić całość wydatków inwestycyjnych, łącznie z planowanymi </w:t>
        <w:br/>
        <w:t xml:space="preserve">do pozyskania kwotami kredytów i pożyczek oraz innych środków z zewnątrz, czyli na zadania inwestycyjne należy ująć kwotę ogółem 3 022 300 zł, zgodnie </w:t>
        <w:br/>
        <w:t xml:space="preserve">z załącznikiem nr 6. Te wydatki stanowią 50% budżetu gminy. Jest to inne podejście do prezentowania wydatków niż dotychczas. Jeżeli wydatki te należy wykazać po stronie wydatków, to należy je także wykazać po stronie dochodów, a jest to niemożliwe z tego względu, że nie ma jeszcze umów z podmiotami </w:t>
        <w:br/>
        <w:t>z zewnątrz, które planuje się, że udzielą gminie dotacji lub kredyt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ójt stwierdził, że w związku z powyższym korekta budżetu na 2005r. jest potrzebna. Nakłady planowane na 2005 rok nie są adekwatne do możliwości sfinansowania i realizacji zadania w 2005r. Łączne nakłady np. na kanalizację Przykop –Marcinowa Wola wynoszą 3 236 000, a zakłada się, że gmina zrealizuje 15 % zadania – jest to kwota 485 000 zł i powinna się ona znaleźć </w:t>
        <w:br/>
        <w:t>w załączniku nr 6, bo zakłada się, że gmina zrealizuje 15% zadania w 2005r. Zmieni się zatem układ załączników inwestycyj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karbnik powiedział, że budżet na 2005r. należy jeszcze raz dokładnie przeanalizować. Wójt powiedział, że tabele stanowiące załącznik nr 6 i 7 muszą ulec zmianie. Wójt dodał, że uchwałę należy przełożyć pod obrady najbliższej sesji. Wiesław Sadok zaproponował, by nie wskazywać w budżecie takich pozycji jak opracowania geodezyjne, dokumentacja na chodniki, oświetlenie ulic, stołówka w szkole w Rydzewie. Kredyty i pożyczki powinny </w:t>
        <w:br/>
        <w:t xml:space="preserve">być zaciągane w sytuacjach kryzysowych, chyba że będą one korzystn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karbnik powiedział, że zalecenie RIO w sprawie umieszczania wszystkich nakładów w załączniku nr 2 musi zostać wyjaśnione, mimo tego, że opinia </w:t>
        <w:br/>
        <w:t>w sprawie budżetu gminy na 2005r. była pozytyw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riola Tafil zapytała czy zmiany budżetu nie mogą być dokonywane w miarę spływu środków z zewnątrz. Andrzej Wasilewski powiedział, że taka </w:t>
        <w:br/>
        <w:t xml:space="preserve">jest zasada. W sprawie środków unijnych Skarbnik powiedział, że najpierw należy te pieniądze zapłacić, złożyć do 15 dnia najbliższego miesiąca wniosek </w:t>
        <w:br/>
        <w:t xml:space="preserve">o wypłatę tego co zapłacono i 100 dni poczekać na zwrot tych środków. Zatem jeżeli w ramach budżetu planowane nakłady zamierza się sfinansować </w:t>
        <w:br/>
        <w:t xml:space="preserve">to na 130 dni trzeba założyć własne środki.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ójt zaznaczył, że w przypadku programów objętych funduszem spójności </w:t>
        <w:br/>
        <w:t xml:space="preserve">nie ma prefinansowania, pieniądze na realizację zadania spływają sukcesywnie. Zatem jest to bardzo bezpieczna forma finansowania zadani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dek Andrzej stwierdził, że podczas posiedzenia Komisji w dniu 3 listopada br. pozytywnie zaopiniowano projekt budżetu na 2005r.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a stwierdziła, że dzisiejsze spotkanie należy traktować jako wstępną dyskusję na temat budżetu. Uchwała będzie podejmowana w dniu </w:t>
        <w:br/>
        <w:t xml:space="preserve">29 grudnia br.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ójt zaproponował, by dzisiejszą dyskusję potraktować jako pierwsze czytanie projektu budżetu.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edorowicz Jan odniósł się do środków przeznaczonych w budżecie na drogi. Radny stwierdził, że w 2004 roku była to kwota 40 000 zł i była </w:t>
        <w:br/>
        <w:t xml:space="preserve">ona niewystarczająca, a na rok 2005 planuje się kwotę 20 000 zł. Mariola Tafil wyjaśniła, że w wydatkach na transport i łączność w 2005r. zaplanowano kwotę 75 000 zł, a w 2004 było to 70 500 zł, zatem nastąpiło tu zwiększenie środków. 20 000 zł stanowi wydatki inwestycyjne na opracowanie dokumentacji </w:t>
        <w:br/>
        <w:t xml:space="preserve">na budowę chodnika. Fedorowicz Jan zaznaczył, że drogi żwirowe wymagają remontu. Mariola Tafil powiedziała, że warto by było, aby w każdym kolejnym projekcie budżetu pojawiała się kwota na remont chociaż jednej drogi w gminie. Przewodnicząca stwierdziła, że realizuje się inwestycje z zakresu kanalizacji </w:t>
        <w:br/>
        <w:t xml:space="preserve">i wodociągów, a trzeba pamiętać, że gminne drogi są w niezadowalającym stanie. Kwota zaplanowana w dziale transport i łączność jest wystarczająca tylko na bieżące utrzymanie dróg. Wójt powiedział, że nie zgadza się </w:t>
        <w:br/>
        <w:t xml:space="preserve">z powyższym stanowiskiem. Co roku realizuje się zadania przy udziale środków urzędu marszałkowskiego z zakresu modernizacji dróg. W poprzednim roku zmodernizowano drogę wraz z podjazdem w kierunku gimnazjum w Miłkach, </w:t>
        <w:br/>
        <w:t xml:space="preserve">w roku bieżącym zmodernizowano drogę w Konopkach Wielkich. Zatem corocznie realizowane są zadania z zakresu transportu. Przewodnicząca zapytała jakie zadanie planuje się na rok 2005. Wójt powiedział, że na przyszły rok zwiększono środki w porównaniu z rokiem bieżącym. Niewiadomym jest, </w:t>
        <w:br/>
        <w:t xml:space="preserve">czy chodnik od Staświn będzie budowany w przyszłym roku. Przewodnicząca zaznaczyła, że jednak dokumentacja musi zostać wykonana. Wójt przyznał rację przedmówczyni. Bez dokumentacji nie można wykonać tego zadania. Odnośnie stanu ulic gminnych Wójt przyznał, że wymagają one przebudowy, powinny być także budowane nowe ulice, np. w Rydzewie i Jagodnym Małym i Jagodnym Wielkim. Patrząc na planowane zadania trzeba przyznać, że są one duże </w:t>
        <w:br/>
        <w:t xml:space="preserve">z punktu widzenia budżetu gminy. Zatem należy wybrać jakie zadania </w:t>
        <w:br/>
        <w:t xml:space="preserve">są priorytetowe. Tak jak radni wspominali kredytowanie stanie się z czasem niemożliwe. Trzeba inwestować z umiarem i ostrożnością. Inwestycje dają gminie rozwój, ale trzeba zważyć na możliwości gminy w perspektywie. Powinno się skupić na planowanych inwestycjach, sięgając po dalsze pieniądze z urzędu marszałkowskiego i wskazując na kolejne drogi do modernizacji. Działania powinny być realizowane w sposób przemyślany. Trzeba się zastanowić czy w tej chwili dla mieszkańców jest ważniejsza kanalizacja, </w:t>
        <w:br/>
        <w:t xml:space="preserve">czyli woda, czy też remont drogi. Zadowalający jest fakt, że radni wskazują </w:t>
        <w:br/>
        <w:t>na problemy w gminie, ale możliwości finansowe gminy są ograniczon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a powiedziała, że radni rozumieją, iż budżet jest ograniczony. Jeżeli jednak będzie możliwość pozyskania środków na remont dróg, </w:t>
        <w:br/>
        <w:t xml:space="preserve">to powinno się je pozyskiwać, gdyż remont dróg jest również ważny. Jeżeli nie ma bowiem dróg, to nie ma łączności, a jest to ważna kwesti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da Eugeniusz powiedział, że w Wyszowatych duże zniszczenie dróg powodują rolnicy, którzy z pługami wyjeżdżają na drogi.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karbnik zaznaczył, że na bieżące utrzymanie dróg w przyszłym roku przewidziano prawie 2 razy więcej środków niż w roku bieżącym. Ponadto </w:t>
        <w:br/>
        <w:t xml:space="preserve">przy inwestycjach trzeba mieć na uwadze ich kolejność. Najpierw wykonuje się kanalizację, gdyż podczas prac drogi są rozkopywane, potem zaś wykonuje się remonty dróg.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edorowicz Jan powiedział, że poruszył kwestię dróg z tego względu, że chciał zwrócić uwagę, by rozpoczęto planowanie remontów. Stan dróg w dużej mierze zależy od kultury jej użytkowników. W Kleszczewie mieszkańcy starają się utrzymać drogi w jak najlepszym porządku, rolnicy starają się ich nie zaorywać. Bardzo wielu turystów odwiedza Mazury. Radny zaznaczył, że był świadkiem jak zagraniczni turyści musieli prowadzić swoje rowery z tego względu, </w:t>
        <w:br/>
        <w:t xml:space="preserve">że po drodze nie dało się przejechać. Świadczy to niekorzystnie o naszej gminie, jest to zła promocja gminy. Turystyka będzie na złym poziomie, jeżeli będzie się inwestować w ścieżki, a drogi pozostaną w takim stanie. Turyści są coraz bardziej wymagający. Zatem radny wskazał, że powinno się pomyśleć </w:t>
        <w:br/>
        <w:t xml:space="preserve">nad kwestią planowania remontów.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dny poinformował zebranych, że był obecny na posiedzeniu izby rolniczej, </w:t>
        <w:br/>
        <w:t xml:space="preserve">w trakcie którego przybliżono problem wzrastającego bezrobocia. Z obserwacji wynika, że w przeciągu trzech – czterech lat poziom bezrobocia zwiększy dwukrotnie. Problem ten stanie się problemem gminy, a zatem też radnych.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ajkowski Józef powiedział, że bardzo często drogi są zaorywane </w:t>
        <w:br/>
        <w:t xml:space="preserve">przez rolników. Jeżeli gmina usłyszy o takim incydencie, to powinna podejmować interwencję i zmusić sprawców do naprawy szkód. Takie rozwiązanie nie wymaga żadnych nakładów. </w:t>
      </w:r>
    </w:p>
    <w:p>
      <w:pPr>
        <w:pStyle w:val="Normal"/>
        <w:spacing w:lineRule="auto" w:line="240" w:before="280" w:after="280"/>
        <w:rPr/>
      </w:pPr>
      <w:r>
        <w:rPr>
          <w:rFonts w:eastAsia="Times New Roman" w:cs="Times New Roman" w:ascii="Times New Roman" w:hAnsi="Times New Roman"/>
          <w:sz w:val="24"/>
          <w:szCs w:val="24"/>
          <w:lang w:eastAsia="pl-PL"/>
        </w:rPr>
        <w:t>Burnos Jan odniósł się do części opisowej przedłożonej wraz z projektem budżetu gminy na 2005r. W dziale wydatki w rozdziale IV ”Gospodarka komunalna, mieszkaniowa i ochrona środowiska” zapisano, że PUKR przewiduje zużycie wody na poziomie 62 000 m</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 w 2004 roku PUKR sugerowała, że zużycie wody wyniesie 90 000m</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 xml:space="preserve">, a w 2005 roku dodatkowo podłączy się odbiorców z Rud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a zaproponowała, by kwestia ta została wyjaśniona </w:t>
        <w:br/>
        <w:t xml:space="preserve">po 10 minutowej przerwie, którą zarządził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przerwie obrady opuściła radna Renata Ilnick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prawie ilości pobranej wody Skarbnik wyjaśnił, że opracowując część opisową do budżetu gminy na 2005r. opierano się na informacjach z PUKR. Przedsiębiorstwo zakładało, że po przyłączeniu nowych odbiorców </w:t>
        <w:br/>
        <w:t xml:space="preserve">do wodociągu pobór się zwiększy, jednak faktyczne zużycie wody było mniejsze. </w:t>
      </w:r>
    </w:p>
    <w:p>
      <w:pPr>
        <w:pStyle w:val="Normal"/>
        <w:spacing w:lineRule="auto" w:line="240" w:before="280" w:after="280"/>
        <w:rPr/>
      </w:pPr>
      <w:r>
        <w:rPr>
          <w:rFonts w:eastAsia="Times New Roman" w:cs="Times New Roman" w:ascii="Times New Roman" w:hAnsi="Times New Roman"/>
          <w:sz w:val="24"/>
          <w:szCs w:val="24"/>
          <w:lang w:eastAsia="pl-PL"/>
        </w:rPr>
        <w:t>Idek Andrzej zaznaczył, że spółka od bardzo dawna wskazuje, że pobór wody wyniesie 92 000 m</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 zatem różnica w planie i wykonaniu jest znaczna – na poziomie 30 000 m</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 xml:space="preserve">. Skarbnik wyjaśnił, że dopłaty do wody spółka otrzymuje za rzeczywisty pobór wody. W projekcie budżetu zawarto realną ilość pobieranej wody. </w:t>
      </w:r>
    </w:p>
    <w:p>
      <w:pPr>
        <w:pStyle w:val="Normal"/>
        <w:spacing w:lineRule="auto" w:line="240" w:before="280" w:after="280"/>
        <w:rPr/>
      </w:pPr>
      <w:r>
        <w:rPr>
          <w:rFonts w:eastAsia="Times New Roman" w:cs="Times New Roman" w:ascii="Times New Roman" w:hAnsi="Times New Roman"/>
          <w:sz w:val="24"/>
          <w:szCs w:val="24"/>
          <w:lang w:eastAsia="pl-PL"/>
        </w:rPr>
        <w:t xml:space="preserve">Fedorowicz powiedział, że spółka cały czas wykazywała pobór wody </w:t>
        <w:br/>
        <w:t>na poziomie 92 000 m</w:t>
      </w:r>
      <w:r>
        <w:rPr>
          <w:rFonts w:eastAsia="Times New Roman" w:cs="Times New Roman" w:ascii="Times New Roman" w:hAnsi="Times New Roman"/>
          <w:sz w:val="24"/>
          <w:szCs w:val="24"/>
          <w:vertAlign w:val="superscript"/>
          <w:lang w:eastAsia="pl-PL"/>
        </w:rPr>
        <w:t xml:space="preserve">3 </w:t>
      </w:r>
      <w:r>
        <w:rPr>
          <w:rFonts w:eastAsia="Times New Roman" w:cs="Times New Roman" w:ascii="Times New Roman" w:hAnsi="Times New Roman"/>
          <w:sz w:val="24"/>
          <w:szCs w:val="24"/>
          <w:lang w:eastAsia="pl-PL"/>
        </w:rPr>
        <w:t>. Idek Andrzej stwierdził, że jest to nieprawidłowość, gdyż PUKR ustalał ceny wody na podstawie poboru w ilości 92 000 m</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 Skarbnik przypomniał, że rozmowa dotycząca większego poboru wody wynikała ze względu na ryczałtowe rozliczanie się pewnych mieszkańców. Fedorowicz Jan stwierdził, że rozmawiano o tym, że prawie wszyscy mieszkańcy mają pozakładane liczniki. Wzrasta liczba odbiorców, a spółka cały czas wykazuje zużycie na poziomie 92 000m</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 xml:space="preserve">. Jest to dziwna sytuacja, </w:t>
        <w:br/>
        <w:t xml:space="preserve">bo zużycie wody powinno wzrosnąć, a faktycznie zmalało.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ójt wyjaśnił, że wcześniej ustalano ilość wody na podstawie wydobycia, obecnie ilość wody ustala się na podstawie wskazań liczników odbiorców. </w:t>
      </w:r>
    </w:p>
    <w:p>
      <w:pPr>
        <w:pStyle w:val="Normal"/>
        <w:spacing w:lineRule="auto" w:line="240" w:before="280" w:after="280"/>
        <w:rPr/>
      </w:pPr>
      <w:r>
        <w:rPr>
          <w:rFonts w:eastAsia="Times New Roman" w:cs="Times New Roman" w:ascii="Times New Roman" w:hAnsi="Times New Roman"/>
          <w:sz w:val="24"/>
          <w:szCs w:val="24"/>
          <w:lang w:eastAsia="pl-PL"/>
        </w:rPr>
        <w:t>Fedorowicz Jan powiedział, że zatem brakujące 30 000m</w:t>
      </w:r>
      <w:r>
        <w:rPr>
          <w:rFonts w:eastAsia="Times New Roman" w:cs="Times New Roman" w:ascii="Times New Roman" w:hAnsi="Times New Roman"/>
          <w:sz w:val="24"/>
          <w:szCs w:val="24"/>
          <w:vertAlign w:val="superscript"/>
          <w:lang w:eastAsia="pl-PL"/>
        </w:rPr>
        <w:t xml:space="preserve">3 </w:t>
      </w:r>
      <w:r>
        <w:rPr>
          <w:rFonts w:eastAsia="Times New Roman" w:cs="Times New Roman" w:ascii="Times New Roman" w:hAnsi="Times New Roman"/>
          <w:sz w:val="24"/>
          <w:szCs w:val="24"/>
          <w:lang w:eastAsia="pl-PL"/>
        </w:rPr>
        <w:t xml:space="preserve">wody musiało gdzieś wypływać, a straty z powodu nieudolności spółki ponosi oczywiście odbiorca. Wiesław Sadok powiedział, że mniejszy pobór wody wynika także </w:t>
        <w:br/>
        <w:t xml:space="preserve">z tego powodu, że zmalała produkcja zwierzęca w byłych PGR – ach, zmniejsza się pobór wody na cele produkcyjne, być może jest także pobierana z hydrantów w sposób nielegalny. Wójt powiedział, że sprawa ta wymaga przeanalizowania, trudno jest na dzień dzisiejszy ją wyjaśnić. Ponadto Wiesław Sadok powiedział, że gmina dopłaca tylko do wody faktycznie pobranej i zużytej.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da Eugeniusz powiedział, że na przyszły rok istnieje podejrzenie, że spółka będzie chciała podwyższyć cenę wody, co będzie argumentowała </w:t>
        <w:br/>
        <w:t xml:space="preserve">jej zmniejszającym się zużyciem i wzrastającymi kosztami. Powinno być tak, </w:t>
        <w:br/>
        <w:t xml:space="preserve">że jeśli jest więcej odbiorców, to cena powinna być mniejsz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róblewski Jan powiedział, że radni nie są obecnie zorientowani w sytuacji. Osobą kompetentną, która mogłaby rozwiać wszelkie wątpliwości są przedstawiciele przedsiębiorstwa, którzy powinni sprawę wyjaśnić. </w:t>
      </w:r>
    </w:p>
    <w:p>
      <w:pPr>
        <w:pStyle w:val="Normal"/>
        <w:spacing w:lineRule="auto" w:line="240" w:before="280" w:after="280"/>
        <w:rPr/>
      </w:pPr>
      <w:r>
        <w:rPr>
          <w:rFonts w:eastAsia="Times New Roman" w:cs="Times New Roman" w:ascii="Times New Roman" w:hAnsi="Times New Roman"/>
          <w:sz w:val="24"/>
          <w:szCs w:val="24"/>
          <w:lang w:eastAsia="pl-PL"/>
        </w:rPr>
        <w:t>Halina Cimoch przypomniała, że podczas sesji w dniu 29.03.2004r. zwracała uwagę, że od trzech lat przedsiębiorstwo wykazuje zużycie wody na poziomie 90 000 m</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 Po wypowiedzi radnej Prezes PUKR skorygował wówczas planowane zużycie wody do 92 000 m</w:t>
      </w:r>
      <w:r>
        <w:rPr>
          <w:rFonts w:eastAsia="Times New Roman" w:cs="Times New Roman" w:ascii="Times New Roman" w:hAnsi="Times New Roman"/>
          <w:sz w:val="24"/>
          <w:szCs w:val="24"/>
          <w:vertAlign w:val="superscript"/>
          <w:lang w:eastAsia="pl-PL"/>
        </w:rPr>
        <w:t>3.</w:t>
      </w:r>
      <w:r>
        <w:rPr>
          <w:rFonts w:eastAsia="Times New Roman" w:cs="Times New Roman" w:ascii="Times New Roman" w:hAnsi="Times New Roman"/>
          <w:sz w:val="24"/>
          <w:szCs w:val="24"/>
          <w:lang w:eastAsia="pl-PL"/>
        </w:rPr>
        <w:t xml:space="preserve">. Gmina przez trzy lata dopłacała zatem do zawyżonej ilości wody, koszt poniesiony przez gminę z tego tytułu jest zatem spor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a powiedziała, że pewne wątpliwości są i z pewnością zostaną one wyjaśnione podczas sesji, na której będą ustalane ceny wody. Ponadto sprawa ta może stanowić sygnał dla Komisji Rewizyjnej na przyszły rok, </w:t>
        <w:br/>
        <w:t>by skontrolować działalność finansową spół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egina Ranuszkiewicz poruszyła kwestię podatku od nieruchomośc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a stwierdziła, że sprawa podatków jest już dziś uchwalon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edorowicz Jan stwierdził, że radnym został przedłożony projekt budżetu </w:t>
        <w:br/>
        <w:t xml:space="preserve">na 2005r. z ustalonymi stawkami na działalność ośrodka sportu i ośrodka kultury, a radni nie wiedzą jak te jednostki funkcjonują, gdyż Kierownicy </w:t>
        <w:br/>
        <w:t xml:space="preserve">nie złożyli stosownych sprawozdań. Przed uchwaleniem budżetu radni powinni zapoznać się z tym, co w danych jednostkach zostało uczynione i na co zostaną przeznaczone przyszłoroczne środki, gdyż nie są to małe kwoty. Takie jest </w:t>
        <w:br/>
        <w:t xml:space="preserve">np. zdanie mieszkańców Kleszczewa, którzy nie są zadowoleni z działalności OSiR, który miał prowadzić zajęcia w terenie m. in. w Kleszczewie. </w:t>
        <w:br/>
        <w:t xml:space="preserve">Nie wiadomo na co zostały wydatkowane pieniądze będące w dyspozycji ośrodka. W Kleszczewie miały być prowadzone zajęcie, co nie zostało uczynion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ójt Gminy powiedział, że od wielu lat praktykowano, że uchwalenie budżetu gminy było poprzedzane przedłożeniem informacji o wykonaniu informacji </w:t>
        <w:br/>
        <w:t xml:space="preserve">o jego wykonaniu za rok poprzedni. Ustawowo istnieje obowiązek złożenia sprawozdania z wykonania budżetu do końca kwietnia. Uchwalenie budżetu </w:t>
        <w:br/>
        <w:t xml:space="preserve">w bieżącym roku na rok następny proponuje się z tego względu, że łączy się to </w:t>
        <w:br/>
        <w:t xml:space="preserve">z wieloma sprawami. Między innymi stwarza to większe możliwości pozyskania środków np. kredytowych. Nic nie stoi na przeszkodzie, by budżet uchwalany był w roku poprzedzającym rok budżetowy. Wójt stwierdził, że dotychczas pracowano na początku każdego roku na podstawie prowizorium, jednak w tym roku z powodu tego, że nie było uchwalonego budżetu bank czynił gminie pewne trudności w załatwieniu formalności, mimo że prowizorium jest normalnym aktem prawnym. Sprawozdanie z działalności wszystkich jednostek z pewnością zostanie przedłożone radzie, gdyż jest to obowiązek Wójta Gminy. Sprawozdania zostaną złożone podczas składanej analizy wykonania zadań </w:t>
        <w:br/>
        <w:t xml:space="preserve">w roku bieżącym.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lejnych uwag w sprawie projektu budżetu nie było.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a zamknęła niniejszy punkt i przystąpiono do dalszej części posiedzenia.</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o pkt. 1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prawie projektu uchwały Nr XX/157/2004 Wójt powiedział, że temat dzierżawy działki komunalnej nr 149/3 jest radnym znany, gdyż był </w:t>
        <w:br/>
        <w:t xml:space="preserve">już omawiany. Dzierżawa działki wiąże się ze sprzedażą budynku byłej szkoły w Jagodnym Wielkim. Ostatni potencjalny nabywca złożył ofertę kupna budynku za kwotę 160 000 zł, jednak jest ona dla gminy nie do przyjęcia. Kolejna oferta opiewała na kwotę 180 000 zł, z tym że proponowano rozłożenie ceny na części, spłata kwoty 50 000 zł nastąpiłaby w 2006r. Propozycja taka jest również nie do przyjęcia. Stąd też widzi się możliwość sprzedaży budynku </w:t>
        <w:br/>
        <w:t xml:space="preserve">pod warunkiem, że umożliwi się potencjalnemu nabywcy dostęp do jeziora </w:t>
        <w:br/>
        <w:t xml:space="preserve">w postaci wieloletniej dzierżawy. Dostęp do wody z pewnością uatrakcyjniłby wykazaną do sprzedaży nieruchomość. Stąd też projekt uchwały zakłada wydzierżawienie działki nad jeziorem, by dać szansę rozwoju nabywcy budynku w Jagodnym Wielkim.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ndrzej Idek powiedział, że Komisja na swoim posiedzeniu w dniu </w:t>
        <w:br/>
        <w:t xml:space="preserve">3 listopada br. uznała, że sprzedaż nieruchomości w Jagodnym Wielkim nastąpi tylko w przypadku umożliwienia nabywcy dostępu do jeziora, zatem Komisja pozytywnie zaopiniowała projekt uchwały Nr XX/157/2004. Dostęp do jeziora zwiększa atrakcyjność działki.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ajkowski Józef powiedział, że działkę zamiast wydzierżawić można sprzedać.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wodnicząca stwierdziła, że decyzje w sprawie przeznaczenia do sprzedaży nieruchomości należą do Wójt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ójt powiedział, że w tej sprawie lepiej jest być zachowawczym </w:t>
        <w:br/>
        <w:t xml:space="preserve">i nie wykazywać do sprzedaży działki nr 149/3. Należy zaczekać i zobaczyć jak będzie rozwijał swoją działalność potencjalny nabywca nieruchomości </w:t>
        <w:br/>
        <w:t xml:space="preserve">w Jagodnym Wielkim. Gminie pozostanie atut w postaci własnej działki, </w:t>
        <w:br/>
        <w:t xml:space="preserve">co umożliwi jej ewentualną sprzedaż w przyszłości.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gina Ranuszkieiwcz zapytała czy na działce 149/3 będzie istniała możliwość zabudowy. Wójt udzielił odpowiedzi negatywnej.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lejnych uwag nie stwierdzon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a poddała pod głosowanie uchwałę Nr XX/157/2004.</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Za” podjęciem uchwały głosowało 12 radnych.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soba była nieobecna podczas głosowani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a stwierdziła, że uchwała została podjęta.</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o pkt. 1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ym punkcie obrady opuścił radny Idek Andrz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prawie projektu uchwały Nr XX/158/2004 wypowiedział się inspektor Urzędu Gminy w Miłkach Bogdan Bojarski. P. Bojarski powiedział, </w:t>
        <w:br/>
        <w:t xml:space="preserve">że niedawno podejmowano uchwały w sprawie miejscowych planów zagospodarowania przestrzennego miejscowości: Jagodne Wielkie, Jagodne Małe, Rydzewo, Kleszczewo cz. Folwark. W w/w uchwałach przyjęto, </w:t>
        <w:br/>
        <w:t xml:space="preserve">że stosowane będą przewody elektryczne podziemne. Postanowienia te należy bezwzględnie zmienić, gdyż zakład energetyczny przed podjęciem w/w uchwał pozawierał umowy przyłączeniowe z wieloma właścicielami działek na zasilanie przewodami energetycznymi nadziemnymi. Powstała zatem trudna sytuacja, gdyż plan zagospodarowania przestrzennego zawiera inne przepisy, a zakład energetyczny pozawierał inne umowy przyłączeniowe. Należy zatem dostosować uchwały w sprawie planów zagospodarowania przestrzennego </w:t>
        <w:br/>
        <w:t xml:space="preserve">do sytuacji rzeczywistej. Ponadto w uchwałach w sprawie planów zagospodarowania przestrzennego wprowadzono strefy ochronne jezior. Jednak Wojewoda Warmińsko – Mazurski uchylił pojęcie “strefy ochronne jezior” </w:t>
        <w:br/>
        <w:t xml:space="preserve">w związku z tym uchwały Rady Gminy Miłki należy w tym zakresie również dostosować do aktualnej sytuacji.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związku z tym, że uwag w przedmiotowej kwestii nie było Przewodnicząca poddała uchwałę Nr XX/158/2004 pod głosowani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Za” podjęciem uchwały głosowało 11 rad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osoby były nieobecne podczas głosowania. </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o pkt. 14.</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tym punkcie Wójt udzielał odpowiedzi na zgłoszone w dniu dzisiejszym interpelacj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prawie oświetlenia ulicznego Wójt Gminy powiedział, że jest firma wykonująca zadania z zakresu konserwacji urządzeń. Dołożone zostaną wszelkie starania, by przed nadchodzącymi świętami oświetlenia zostały sprawdzon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nośnie kanalizacji Wójt powiedział, że problemy wynikają stąd, </w:t>
        <w:br/>
        <w:t xml:space="preserve">że nie zawsze konserwacja jest wykonywana na czas. Obecnie na PUKR spoczywa obowiązek wykonania do 20.12. br. dużego zadania w Rudzie, wcześniej firma realizowała zadanie polegające na budowie nitki łączącej dwa wodociągi. Firmie zostanie zwrócona uwaga na konieczność dokonywania bieżących konserwacji.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nośnie problemu zgłoszonego przez radnego Idka w sprawie pryzmy piachu w okolicy posesji p. Adamowskiego Wójt stwierdził, że przejeżdżając tamtą drogą nie zauważył żadnych zaniedbań. Pryzmy piachu wraz z solą były zgromadzone dla potrzeb zimowego utrzymania dróg i chodników.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prawie remontu dróg Wójt stwierdził, że ul. Szkolna w Miłkach jest ulicą strategiczną. W jej okolicy znajduje się cmentarz. Przy wstępnym opracowaniu dokumentacji wskazano, że ulicę należy przeprojektować. Planowano tą ulicę włączyć do zadań rekultywacyjnych jakie można wykonywać przy udziale środków z urzędu marszałkowskiego. Jednak nie można tego uczynić </w:t>
        <w:br/>
        <w:t xml:space="preserve">ze względów prawnych. Wójt powiedział, że z chwilą kiedy gmina przejmie </w:t>
        <w:br/>
        <w:t xml:space="preserve">w ramach zamiany z miejscową parafią grunty na mienie komunalne, </w:t>
        <w:br/>
        <w:t xml:space="preserve">to wówczas być może kompleksowo uda się zorganizować park i otoczenie wokół niego wraz z omawianą ulicą Szkolną. Jest to zadanie dalekosiężn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nośnie dróg powiatowych Wiesław Sadok stwierdził, że mimo wielu interwencji ze strony gminy, drogi te są w złym stanie. Przejęcie dróg powiatowych na mienie komunalne godziłoby niestety w budżet gminy. Temat dróg jest tematem ważnym. Być może należałoby zorganizować spotkanie </w:t>
        <w:br/>
        <w:t>ze Starostą Giżyckim lub Zarządem Dróg Powiatowych w tej sprawie.</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o pkt. 1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tym punkcie Przewodnicząca poinformowała radnych, że zostali </w:t>
        <w:br/>
        <w:t xml:space="preserve">oni zaproszeni przez Szkołę Podstawową w Staświnach na uroczystą Wigilię, która będzie miała miejsce w dn. 21 grudnia br. o godzinie 16.00.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ównież wszyscy radni zostali zaproszeni przez szkołę w Miłkach na Wigilię wraz z “Jasełkami” w dniu 22 grudnia br. o godzinie 16.0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a poinformowała zebranych, że otrzymała pismo od Zarządu Powiatu w sprawie ograniczenia strefy ciszy na jeziorze Wojnowo. Pismo zostało odczytane (mat. w zał. do pro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dalszej części posiedzenia Wójt poinformował obecnych, że dnia </w:t>
        <w:br/>
        <w:t xml:space="preserve">24 grudnia br. Urząd Gminy w Miłkach będzie nieczynn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edorowicz Jan podziękował Wójtowi Gminy za środki na remont dróg </w:t>
        <w:br/>
        <w:t xml:space="preserve">w Kleszczewie. Radny zaproponował, by kierunek prac był konsultowany </w:t>
        <w:br/>
        <w:t xml:space="preserve">co najmniej z sołtysem wsi, który jest najlepiej zorientowany, które drogi wymagają priorytetowej modernizacji. Spowoduje to z pewnością oszczędność dla gminy. Są miejsca przejezdne, które nie wymagają remontu, a są takie, które koniecznie trzeba zmodernizować.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gina Ranuszkieiwcz powiedziała, że drogi z roku na rok są coraz węższe. </w:t>
        <w:br/>
        <w:t xml:space="preserve">Jest to spowodowane tym, że drogi są zaorywane przez rolników. Radna zaproponowała, by karać rolników, którzy to czynią.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dorowicz Jan powiedział, że czasami problem powstaje stąd, że operator równiarki nie chce równać drogi poza obszarem gdzie znajduje się żwir, </w:t>
        <w:br/>
        <w:t xml:space="preserve">gdyż boi się naruszenia skarp z piaskiem i trawą.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jkowski Józef zwrócił uwagę, że w Paprotkach znajduje się duża wyrwa, pół asfaltu zostało wyrwane. Być może należałoby nawieźć żwir we wskazane miejsc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nośnie strefy ciszy Burnos Jan powiedział, że w jej obszarze można poruszać się na silnikach o mocy do 45 decybel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lejnych wolnych wniosków i spraw różnych w dniu dzisiejszym </w:t>
        <w:br/>
        <w:t>nie zgłoszon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wyczerpaniu porządku obrad Przewodnicząca zamknęła obrady XX Zwyczajnej Sesji Rady Gminy Miłki IV kadencji w dniu 17 grudnia 2004r.</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t. Justyna Leszczyńska Przewodnicząca Rady Gmi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ola Tafil</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Emphasis">
    <w:name w:val="Emphasis"/>
    <w:basedOn w:val="Domylnaczcionkaakapitu"/>
    <w:qFormat/>
    <w:rPr>
      <w:i/>
      <w:iCs/>
    </w:rPr>
  </w:style>
  <w:style w:type="character" w:styleId="Tekstpodstawowy2Znak">
    <w:name w:val="Tekst podstawowy 2 Znak"/>
    <w:basedOn w:val="Domylnaczcionkaakapitu"/>
    <w:qFormat/>
    <w:rPr>
      <w:sz w:val="22"/>
      <w:szCs w:val="22"/>
    </w:rPr>
  </w:style>
  <w:style w:type="character" w:styleId="TytuZnak">
    <w:name w:val="Tytuł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8:55:00Z</dcterms:created>
  <dc:creator>admin</dc:creator>
  <dc:description/>
  <dc:language>en-US</dc:language>
  <cp:lastModifiedBy>admin</cp:lastModifiedBy>
  <dcterms:modified xsi:type="dcterms:W3CDTF">2010-08-18T08:55:00Z</dcterms:modified>
  <cp:revision>2</cp:revision>
  <dc:subject/>
  <dc:title/>
</cp:coreProperties>
</file>