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>UCHWAŁA NR XX.158.2004 z dnia 17 grudnia 2004r zmieniająca uchwały w sprawie zatwierdzenia miejscowych planów zagospodarowania przestrzennego miejscowości Jagodne Małe, Jagodne Wielkie, Kleszczewo cz. Folwark i Rydzew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X/158/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nia 17 grudnia 2004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mieniająca uchwały w sprawie zatwierdzenia miejscowych planów zagospodarowania przestrzennego miejscowości Jagodne Małe, Jagodne Wielkie, Kleszczewo cz. Folwark i Rydzew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. 5 ustawy z dnia 8 marca 1990 r. o samorządzie gminnym (t.j. w Dz. U. </w:t>
        <w:br/>
        <w:t xml:space="preserve">z 2001 r. Nr 142 poz. 1591 z późniejszymi zmianami) oraz art. 20 ust. 1 ustawy z dnia 27 marca 2003 r. </w:t>
        <w:br/>
        <w:t>o planowaniu i zagospodarowaniu przestrzennym (Dz. U. Nr 80 poz. 717 z późniejszymi zmianami) Rada Gminy Miłki uchwala, co następuj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uchwale Rady Gminy Miłki Nr XII/94/2003 z dnia 29 grudnia 2003 r. w sprawie zatwierdzenia miejscowego planu zagospodarowania przestrzennego miejscowości Jagodne Wielkie i części gruntów obrębu Rydzewo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5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eśla się pkt. 10,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6 ust. 1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eśla się pkt. 1 i 2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§ 8 ust. 2 pkt. 3 lit. a otrzymuje brzmienie: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e przewodów podziemnych lub nadziemnych”.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uchwale Rady Gminy Miłki Nr XVI/125/2004 z dnia 26 maja 2004 r. w sprawie zatwierdzenia miejscowego planu zagospodarowania przestrzennego w miejscowości Rydzewo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5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eśla się pkt. 10,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6 ust. 1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eśla się pkt. 2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§ 8 ust. 2 pkt. 3 lit. a otrzymuje brzmienie: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e przewodów podziemnych lub nadziemnych”.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uchwale Rady Gminy Miłki Nr XVI/126/2004 z dnia 26 maja 2004 r. w sprawie zatwierdzenia miejscowego planu zagospodarowania przestrzennego w miejscowości Jagodne Małe – wieś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5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eśla się pkt. 10,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6 ust. 1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eśla się pkt. 3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§ 8 ust. 2 pkt. 3 lit. a otrzymuje brzmienie: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e przewodów podziemnych lub nadziemnych”.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uchwale Rady Gminy Miłki Nr XVI/127/2004 z dnia 26 maja 2004 r. w sprawie zatwierdzenia miejscowego planu zagospodarowania przestrzennego w miejscowości Kleszczewo (cz. Folwark)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5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eśla się pkt. 10,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6 ust. 1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eśla się pkt. 2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§ 8 ust. 2 pkt. 3 lit. a otrzymuje brzmien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e przewodów podziemnych lub nadziemnych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po upływie 14 dni od daty jej ogłoszenia w Dzienniku Urzędowym Województwa Warmińsko-Mazurski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Gminy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ola Janina Tafil</w:t>
      </w:r>
    </w:p>
    <w:p>
      <w:pPr>
        <w:pStyle w:val="NormalnyWeb"/>
        <w:spacing w:lineRule="auto" w:line="240" w:before="280" w:after="28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3:00Z</dcterms:created>
  <dc:creator>admin</dc:creator>
  <dc:description/>
  <dc:language>en-US</dc:language>
  <cp:lastModifiedBy>admin</cp:lastModifiedBy>
  <dcterms:modified xsi:type="dcterms:W3CDTF">2010-08-18T08:53:00Z</dcterms:modified>
  <cp:revision>2</cp:revision>
  <dc:subject/>
  <dc:title/>
</cp:coreProperties>
</file>