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UCHWAŁA NR XX.155.2004 z dnia 17 grudnia 2004r w sprawie inkasa podatków rolnego, leśnego, od nieruchomości i od posiadania psów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/155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7 grudnia 2004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inkasa podatków rolnego, leśnego, od nieruchomości i od posiadania ps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 b ustawy z dnia 15 listopada 1984 roku o podatku rolnym (tj. Dz. U. z 1993 r. Nr 94, poz. 431 ze zm.), art. 6, ust. 8 ustawy z dnia 30 października 2002 roku o podatku leśnym (tj. Dz. U. z 2002, Nr 200, poz. 1682 ze zm.), art. 6 ust. 12 i art. 14, pkt.3 ustawy z dnia 12 stycznia 1991 roku o podatkach i opłatach lokalnych (tj. Dz. U. z 2002 r. nr 9, poz. 84 ze zm.), Rada Gminy Miłki uchwala co następuj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rządza się na terenie gminy Miłki pobór podatków: rolnego, leśnego, od nieruchomości i od posiadania psów należnych od osób fizycznych w drodze inka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kasentami ustala się sołtysów poszczególnych sołectw położonych na terenie gminy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Inkasent odpowiada całym swoim majątkiem za podatek pobrany lecz nie wpłaco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kasenci zobowiązani są do rozliczenia się z pobranych kwot w podatku rolnym, leśnym i od nieruchomości w terminach: 16.03, 16.05, 16.09, 16.11, każdego roku podatkowego w Urzędzie Gminy i przekazanie pobranych należności na konto w banku BS Ruciane Nida O/Miłki Nr 34 93640000 2005 0001 0118 0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kasenci zobowiązani są do rozliczenia się z pobranych kwot w podatku od posiadania psów do 10 każdego miesiąca za miesiąc poprzedni na konto w banku BS Ruciane Nida O/Miłki Nr 34 93640000 2005 0001 0118 0001 lecz nie później niż do 31 października danego rok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nieterminowego rozliczania się z pobranych kwot, o których mowa w ust. 1 i 2 inkasentom nalicza się odsetki od zaległości podatkowych, określonych i ogłaszanych zgodnie z właściwymi przepisami praw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podatku rolnym, leśnym i od nieruchomości inkasenci otrzymują wynagrodzenie brutto w następującej wysokości od sumy zainkasowanych kwo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lskie – 9,0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prki – 6,0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owo – 10,0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godne Małe – 6,0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godne Wielkie – 6,8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eszczewo – 5,4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opki Małe – 6,5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opki Wielkie - 6,0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opki Nowe – 6,0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pińskie – 7,0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łki – 4,2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cinowa Wola – 4,0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rotki – 4,6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dzewo – 4,8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da – 6,0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swiny – 4,9 %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zowate – 4,8 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odatku od posiadania psów inkasenci otrzymują wynagrodzenie w wysokości określanej na dany rok podatkowy w uchwale Rady Gminy w sprawie ustalenia wysokości stawek podatku od posiadania psów, zwolnień, terminów płatności i sposobu jego pobor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nagrodzenie za inkaso podatku rolnego, leśnego i od nieruchomości płatne będzie w okresach kwartalnych w terminie 14 dni od daty rozliczenia, w kasie Urzędu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nagrodzenie za inkaso podatku od posiadania psów płatne będzie w okresie miesięcznym w terminie 14 dni od daty rozliczenia, w kasie Urzędu Gmi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XI/83/2003 Rady Gminy z dnia 28 listopada 2003 r. w sprawie poboru w drodze inkasa podatku rolnego, leśnego i podatku od nieruchomości oraz ustalenia wynagrodz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anie uchwały powierza się Wójtow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hwała podlega ogłoszeniu w Dzienniku Urzędowym Województwa Warmińsko - Mazurskiego i wchodzi w życie po upływie 14 dni od dnia ogłoszenia i obowiązuje od 1 stycznia 2005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ola Janina Taf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7:00Z</dcterms:created>
  <dc:creator>admin</dc:creator>
  <dc:description/>
  <dc:language>en-US</dc:language>
  <cp:lastModifiedBy>admin</cp:lastModifiedBy>
  <dcterms:modified xsi:type="dcterms:W3CDTF">2010-08-18T08:47:00Z</dcterms:modified>
  <cp:revision>2</cp:revision>
  <dc:subject/>
  <dc:title/>
</cp:coreProperties>
</file>