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color w:val="000000"/>
        </w:rPr>
      </w:pPr>
      <w:r>
        <w:rPr>
          <w:b/>
          <w:bCs/>
        </w:rPr>
        <w:t>UCHWAŁA NR XIX.150.2004 z dnia 17 listopada 2004r w w sprawie wydzielenia ze struktur Ośrodka Kultury w Miłkach zasobów Gminnej Biblioteki Publicznej i utworzenia samorządowej instytucji kultury p.n. Gminna Biblioteka Publiczna w Miłkach oraz nadania jej statutu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X/150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7 listopada 2004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dzielenia ze struktur Ośrodka Kultury w Miłkach zasobów Gminnej Biblioteki Publicznej i utworzenia samorządowej instytucji kultury p.n. Gminna Biblioteka Publiczna w Miłkach oraz nadania jej statu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9 ust. 2 i art. 11 ust. 1,2,3 ustawy z dnia 27 czerwca 1997r. o bibliotekach (Dz. U. Nr 85 poz. 539 ze zm.), w związku z art. 9 ustawy z dnia 25 października 1991r. o organizowaniu i prowadzeniu działalności kulturalnej (Dz. U. z 2001r. Nr 13 poz. 123 ze zm.) oraz art. 18 ust. 2 pkt. 9 lit. “h” ustawy z dnia 8 marca 1990r. o samorządzie gminnym (Dz. U. Nr 142 z 2001r. poz. 1591 ze zm.) Rada Gminy uchwala co następu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1. Tworzy się z dniem 1 stycznia 2005r. samorządową instytucję Kultury pod nazwą Gminna Biblioteka Publiczna w Miłkach z siedzibą przy ulicy Szkolnej 1 b, zwaną w dalszej części “Biblioteką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enem działalności Biblioteki jest Gmina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kresem działania Biblioteki jest rozwijanie potrzeb czytelniczych, kulturalnych i informacyjnych mieszkańców Gminy Miłki oraz uczestniczenie w upowszechnianiu wiedzy i kul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Biblioteka prowadzona jest w formie samodzielnego podmiotu pokrywającego koszty bieżącej działalności i zobowiązań z uzyskiwanych przychodów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bliotek przejmie mienie stanowiące jej własność, a znajdujące się aktualnie w użytkowaniu Ośrodka Kultur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daje się Bibliotece statut w brzmieniu załącznika do niniejszej uchwał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podlega ogłoszeniu w Dzienniku Urzędowym Województwa Warmińsko – Mazurskiego i wchodzi w życie po upływie 14 dni od daty opublikow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 Mariola Janina Taf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XIX/150/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7 listopada 2004r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TUT GMINNEJ BIBLIOTEKI PUBLICZNEJ W MIŁKACH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STANOWIENIA OGÓL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na Biblioteka Publiczna w Miłkach, zwana dalej Biblioteką, działa jako instytucja kultury na podsta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7 czerwca 1997 r o bibliotekach (Dz.U.Nr.85, poz. 539 z późniejszymi zmianami)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5 października 1991 roku o organizowaniu i prowadzeniu działalności kulturalnej (Dz.U.Nr. 13, poz. 123 z 2001 r. z późniejszymi zmianami)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go Statut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torem Biblioteki jest Gmina Mił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.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dzibą Biblioteki jest wieś Mił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pośredni nadzór nad Biblioteką sprawuje Wójt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dzór merytoryczny nad Biblioteką sprawuje Wojewódzka Biblioteka Publiczna w Olsztyn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ZAKRES DZIAŁANIA BIBLIOTE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blioteka, obejmująca swoją działalnością teren Gminy Miłki, służy rozwijaniu i zaspokajaniu potrzeb czytelniczych społeczeństwa oraz upowszechnianiu wiedzy i kultur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akresu działania Biblioteki należy 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bibliotecznej i jej doskonaleni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i opracowywanie materiałów bibliotecznych w zakresie uzgodnionym z Wojewódzką Biblioteką Publiczną, składanie odpowiednich wniosków dotyczących zakupów i kształtowania księgozbior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i opracowywanie dokumentów życia społecznego gmin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posiadanych zbiorów pod kątem ich przydatności i dokonywanie niezbędnych selekcji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anie zbiorów bibliotecznych na miejscu, wypożyczanie do domu oraz prowadzenie wypożyczeń międzybibliotecznych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informacyjno-bibliograficznej, popularyzacja książek i czytelnictw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bibliotekami innych sieci, instytucjami wychowawczymi, oświatow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 oraz organizacjam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ORGANY I ORGANIZACJA BIBLIOTE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cią Biblioteki kieruje kierownik, który jest odpowiedzialny przed Wójtem Gminy za jej prawidłowe funkcjonow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ierownika Biblioteki powołuje i odwołuje Wójt Gminy na warunkach i w trybie przewidzianym w przepisach odrębnych, natomiast pozostałych pracowników Biblioteki zatrudnia Kierown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.1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ą organizację wewnętrzną Biblioteki określa regulamin organizacyjny nadawany przez Kierownika Biblioteki po zasięgnięciu opinii Wójta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MAJATEK I FINANS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Biblioteka prowadzi gospodarkę finansową na zasadach określonych w ustawie o organizowaniu i prowadzeniu działalności kultural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Środki finansowe na działalność Biblioteki pochodzą z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cji podmiotowej pochodzącej z budżetu Gminy Mił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ów uzyskiwanych z prowadzonej działalnośc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owizn i zapisów od osób fizycznych i praw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gospodarczej w zakresie zbieżnym z jej działalnością podstawową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innych źróde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rganizator zapewnia warunki działalności i rozwoju Biblioteki, odpowiadającej jej zadani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Biblioteka gospodaruje samodzielnie należącym do niej majątkiem na zasadach określonych w przepisach odrębnych z tym, że majątek ten może być wykorzystywany jedynie do celów związanych z wykonywaniem zadań statutowych Bibliote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Biblioteka może prowadzić działalność gospodarczą, według ogólnych zasad określonych odrębnymi przepis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chód z działalności gospodarczej przeznaczony jest na cele statutowe Bibliote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Biblioteka może pobierać opłaty z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informacyjne ( w tym uzyskane za pomocą nośników elektronicznych i wydruki z bazy danych),bibliograficzne, reprograficzne oraz wypożyczania międzybiblioteczne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enia materiał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audiowizualnych i elektronicz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kaucji za wypożyczone materiały biblioteczn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wrócenie w terminie wypożyczonych materiałów bibliotecznych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zkodzenie, zniszczenie lub nie zwrócenie materiałów bibliotecz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opłat, o których mowa w ust. 3 pkt. 1 i 2 nie może przekraczać kosztów wykonania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stawą gospodarki finansowej Biblioteki jest roczny plan finansowy uwzględniający wysokość dotacji z budżetu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dpowiedzialność za jego prawidłową realizację ponosi Kierownik Bibliotek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. POSTANOWIENIA KOŃC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ołączenia , podziału i likwidacji Biblioteki może dokonać Rada Gminy w Miłkach na warunkach i w trybie przewidzianym w przepisach odręb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miany statutu mogą nastąpić w trybie właściwym dla jego uchwal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6:00Z</dcterms:created>
  <dc:creator>admin</dc:creator>
  <dc:description/>
  <dc:language>en-US</dc:language>
  <cp:lastModifiedBy>admin</cp:lastModifiedBy>
  <dcterms:modified xsi:type="dcterms:W3CDTF">2010-08-18T08:36:00Z</dcterms:modified>
  <cp:revision>2</cp:revision>
  <dc:subject/>
  <dc:title/>
</cp:coreProperties>
</file>