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UCHWAŁA NR XIX.147.2004 z dnia 17 listopada 2004r </w:t>
      </w:r>
      <w:r>
        <w:rPr>
          <w:b/>
          <w:bCs/>
          <w:color w:val="000000"/>
        </w:rPr>
        <w:t xml:space="preserve">w sprawie zmiany uchwały nr VIII.57.2003 Rady Gminy Miłki z dnia 16.09.2003 r. określającej zasady zbywania nieruchomości stanowiących własność Gminy Miłki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XIX/147/2004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MIŁKI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7 LISTOPADA 2004R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zmiany uchwały nr VIII/57/2003 Rady Gminy Miłki z dnia 16.09.2003 r. określającej zasady zbywania nieruchomości stanowiących własność Gminy Miłki </w:t>
      </w:r>
    </w:p>
    <w:p>
      <w:pPr>
        <w:pStyle w:val="NormalnyWeb"/>
        <w:rPr/>
      </w:pPr>
      <w:r>
        <w:rPr>
          <w:color w:val="000000"/>
        </w:rPr>
        <w:t xml:space="preserve">Na podstawie art. 18 ust. 2 pkt 9 lit. a ustawy z dnia 8 marca 1990 r. </w:t>
        <w:br/>
        <w:t>o samorządzie gminnym / j.t. Dz.U. nr 142 z 2001 r. poz. 1591 / art. 34 ust. 6 , art. 68 ust. 1 pkt 7 ustawy z dnia 21 sierpnia 1997 r. o gospodarce nieruchomościami/ / Dz.U. z 2000 r., Nr 46, poz. 543 z późniejszymi zmianami / Rada Gminy Miłki uchwala,</w:t>
        <w:br/>
        <w:t>co następuje :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nyWeb"/>
        <w:rPr>
          <w:color w:val="000000"/>
        </w:rPr>
      </w:pPr>
      <w:r>
        <w:rPr>
          <w:color w:val="000000"/>
        </w:rPr>
        <w:t>§ 2 pkt 3 wyżej powołanej uchwały otrzymuje brzmienie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“ </w:t>
      </w:r>
      <w:r>
        <w:rPr>
          <w:color w:val="000000"/>
        </w:rPr>
        <w:t>3 Przy zakupie lokalu mieszkalnego wraz z przynależnym gruntem za gotówkę stosuje się bonifikatę w wysokości 70 % wartości tej nieruchomości”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nyWeb"/>
        <w:rPr>
          <w:color w:val="000000"/>
        </w:rPr>
      </w:pPr>
      <w:r>
        <w:rPr>
          <w:color w:val="000000"/>
        </w:rPr>
        <w:t>Wykonanie uchwały powierza się Wójtowi Gminy.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rPr>
          <w:color w:val="000000"/>
        </w:rPr>
      </w:pPr>
      <w:r>
        <w:rPr>
          <w:color w:val="000000"/>
        </w:rPr>
        <w:t>Uchwała wchodzi w życie po upływie 14 dni od daty opublikowania w Dzienniku Urzędowym Województwa Warmińsko- Mazurskiego 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 Rady Gminy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riola Tafil 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nyWeb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2:00Z</dcterms:created>
  <dc:creator>admin</dc:creator>
  <dc:description/>
  <dc:language>en-US</dc:language>
  <cp:lastModifiedBy>admin</cp:lastModifiedBy>
  <dcterms:modified xsi:type="dcterms:W3CDTF">2010-08-18T08:32:00Z</dcterms:modified>
  <cp:revision>2</cp:revision>
  <dc:subject/>
  <dc:title/>
</cp:coreProperties>
</file>