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 xml:space="preserve">UCHWAŁA NR XIX.146.2004 z dnia 17 listopada 2004r </w:t>
      </w:r>
      <w:r>
        <w:rPr>
          <w:b/>
          <w:bCs/>
          <w:color w:val="000000"/>
        </w:rPr>
        <w:t>w sprawie przeznaczenia do sprzedaży w drodze bezprzetargowej zabudowanej nieruchomości Gminy Mił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NR XIX/146/2004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MIŁKI</w:t>
      </w:r>
    </w:p>
    <w:p>
      <w:pPr>
        <w:pStyle w:val="Normalny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7 LISTOPADA 2004R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  <w:r>
        <w:rPr>
          <w:b/>
          <w:bCs/>
          <w:color w:val="000000"/>
        </w:rPr>
        <w:tab/>
        <w:t> 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rzeznaczenia do sprzedaży w drodze bezprzetargowej zabudowanej nieruchomości Gminy Miłki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>Na podstawie art. 18 ust. 2 pkt 9 lit. a ustawy z dnia 8 marca 1990 r. o samorządzie gminnym / j.t. Dz.U. nr 142 z 2001 r. poz. 1591 / art. 34 ust. 1 pkt 3 w związku z art. 37 ust. 2 pkt 1 ustawy z dnia 21 sierpnia 1997 r. o gospodarce nieruchomościami/ Dz.U. z 2000 r., Nr 46, poz.543 z późniejszymi zmianami/ Rada Gminy Miłki uchwala ,co następuje :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Przeznacza się do sprzedaży w drodze bezprzetargowej na rzecz najemców nieruchomość zabudowaną , położoną w obrębie geodezyjnym wsi Bielskie, gm. Miłki oznaczoną nr 26/6 i 26/7 o pow. łącznej 0,43 ha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nyWeb"/>
        <w:rPr>
          <w:color w:val="000000"/>
        </w:rPr>
      </w:pPr>
      <w:r>
        <w:rPr>
          <w:color w:val="000000"/>
        </w:rPr>
        <w:t>Wykonanie uchwały powierza się Wójtowi Gminy.</w:t>
      </w:r>
    </w:p>
    <w:p>
      <w:pPr>
        <w:pStyle w:val="NormalnyWeb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rPr>
          <w:color w:val="000000"/>
        </w:rPr>
      </w:pPr>
      <w:r>
        <w:rPr>
          <w:color w:val="000000"/>
        </w:rPr>
        <w:t>Uchwała wchodzi w życie z dniem ogłoszenia i podlega opublikowaniu w drodze obwieszczeń.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 Rady Gminy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ariola Tafil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0:00Z</dcterms:created>
  <dc:creator>admin</dc:creator>
  <dc:description/>
  <dc:language>en-US</dc:language>
  <cp:lastModifiedBy>admin</cp:lastModifiedBy>
  <dcterms:modified xsi:type="dcterms:W3CDTF">2010-08-18T08:30:00Z</dcterms:modified>
  <cp:revision>2</cp:revision>
  <dc:subject/>
  <dc:title/>
</cp:coreProperties>
</file>