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 xml:space="preserve">UCHWAŁA NR XIX.145.2004 z dnia 17 listopada 2004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 w budżecie gminy na 2004 rok w sprawie zaciągnięcia kredytu długoterminow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X/145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Miłki z dnia 17 listopada 2004 r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aciągnięcia kredytu długoterminow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18 ust. 2 pkt. 9 lit. c, i art. 58 ustawy z dnia 8 marca 1990 r. </w:t>
        <w:br/>
        <w:t xml:space="preserve">o samorządzie gminnym (tj. Dz. U. z 2001 r nr 142, poz. 1591 ze zm.), art.48 ust.1 pkt.3 ustawy z dnia 26 listopada 1998 r. o finansach publicznych (tj. Dz. U. z 2003 r., nr 15, poz. 148 ze zm.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a Gminy uchwala co następuje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iąga się kredyt długoterminowy na następujących warunk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kredytu – 150.000 zł (słownie: sto pięćdziesiąt tysięcy złotych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naczenie kredytu - sfinansowanie zobowiązań nie znajdujących pokrycia </w:t>
        <w:br/>
        <w:t>w dochodach budżetu gminy planowanych na 2004 rok wynikających ze spłat kredytów i pożyczek zaciągniętych w latach poprzedni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spłaty kwoty pożycz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do 31grudnia 2007 r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Źródłem spłaty kredytu będą dochody ze sprzedaży i wynajmu mienia gminy, opłaty za wykonywanie czynności administracyjnych, udział gminy w podatku od osób fizycznych i środki otrzymane w formie subwencji ogól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warunki zaciągnięcia i spłaty kredytu określi umowa </w:t>
        <w:br/>
        <w:t>z bankiem wybranym w trybie przepisów ustawy prawo zamówień publicznyc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ę wykona Wójt Gminy Miłk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 i podlega opublikowani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Mariola Jani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afi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28:00Z</dcterms:created>
  <dc:creator>admin</dc:creator>
  <dc:description/>
  <dc:language>en-US</dc:language>
  <cp:lastModifiedBy>admin</cp:lastModifiedBy>
  <dcterms:modified xsi:type="dcterms:W3CDTF">2010-08-18T08:28:00Z</dcterms:modified>
  <cp:revision>2</cp:revision>
  <dc:subject/>
  <dc:title/>
</cp:coreProperties>
</file>