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UCHWAŁA NR XVIII.144.2004 z dnia 17 listopada 2004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na 2004 ro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X/144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17 listopada 2004 rok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na 2004 r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. 4 ustawy z dnia 8 marca 1990 r. o samorządzie gminnym (tj.: Dz. U. z 2001 r., Nr 142, poz. 1591 ze zm.) oraz art. 109 i art. 111 ustawy </w:t>
        <w:br/>
        <w:t>z dnia 26 lipca 1998 r. o finansach publicznych (tj.: Dz. U. z 2003 r., Nr 15, poz. 148 ze zm.) Rada Gminy Miłki uchwal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ć zmian wysokości planowanych kwot dochodów gminy Miłki zgodnie </w:t>
        <w:br/>
        <w:t xml:space="preserve">z brzmieniem załącznik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j uchwał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y plan dochodów po dokonanych zmianach wynos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6.951.4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ć zmian wysokości planowanych kwot wydatków gminy Miłki zgodnie </w:t>
        <w:br/>
        <w:t xml:space="preserve">z brzmieniem załącznik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niniejszej uchwały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y plan wydatków po dokonanych zmianach wynos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6.951.4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przez podanie do publicznej wiadom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a Rady Gminy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riola Janina Tafil 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6:00Z</dcterms:created>
  <dc:creator>admin</dc:creator>
  <dc:description/>
  <dc:language>en-US</dc:language>
  <cp:lastModifiedBy>admin</cp:lastModifiedBy>
  <dcterms:modified xsi:type="dcterms:W3CDTF">2010-08-18T08:26:00Z</dcterms:modified>
  <cp:revision>2</cp:revision>
  <dc:subject/>
  <dc:title/>
</cp:coreProperties>
</file>