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UCHWAŁA NR XVIII.141.2004 z dnia 29 września 2004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przeznaczenia do sprzedaży w drodze bezprzetargowej gruntów Gminy Miłki na poprawienie warunków zagospodarowania przyległej nieruchomości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 C H W A Ł A NR XVIII/141/200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29 września 2004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przeznaczenia do sprzedaży w drodze bezprzetargowej gruntów Gminy Miłki na poprawienie warunków zagospodarowania przyległej nieruchomośc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8 ust. 2 pkt 9 lit. a ustawy z dnia 8 marca 1990 r. o samorządzie gminnym / j.t. Dz.U. nr 142 z 2001 r. poz. 1591 / art. 37 ust. 2 pkt 6 ustawy z dnia 21 sierpnia 1997 r. o gospodarce nieruchomościami/ /j.t. Dz.U. z 2000 r., Nr 46, poz. 543 z późniejszymi zmianami/ Rada Gminy Miłki uchwala ,co następuje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znacza się do sprzedaży w drodze bezprzetargowej na poprawienie warunków zagospodarowania przyległej nieruchomości n/w działki Gminy Miłki, położone w obrębie geodezyjnym wsi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Rydzewo , dz. nr 262/2 o pow. 0,06 ha 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aświny , dz. nr 109/2 o pow. 0,05 ha 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Wójtowi Gmin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z dniem ogłoszenia i podlega opublikowaniu w drodze obwieszczeń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wodniczący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>Mariola Tafil</w:t>
      </w:r>
    </w:p>
    <w:p>
      <w:pPr>
        <w:pStyle w:val="NormalnyWeb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18:00Z</dcterms:created>
  <dc:creator>admin</dc:creator>
  <dc:description/>
  <dc:language>en-US</dc:language>
  <cp:lastModifiedBy>admin</cp:lastModifiedBy>
  <dcterms:modified xsi:type="dcterms:W3CDTF">2010-08-18T08:18:00Z</dcterms:modified>
  <cp:revision>2</cp:revision>
  <dc:subject/>
  <dc:title/>
</cp:coreProperties>
</file>