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UCHWAŁA NR XVIII.140.2004 z dnia 29 września 2004r </w:t>
      </w:r>
      <w:r>
        <w:rPr>
          <w:b/>
          <w:bCs/>
          <w:color w:val="000000"/>
        </w:rPr>
        <w:t xml:space="preserve">w sprawie odpłatnego nabycia gruntów na mienie komunal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XVIII/140/2004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MIŁKI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29 września 2004r.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odpłatnego nabycia gruntów na mienie komunalne </w:t>
      </w:r>
    </w:p>
    <w:p>
      <w:pPr>
        <w:pStyle w:val="NormalnyWeb"/>
        <w:rPr>
          <w:color w:val="000000"/>
        </w:rPr>
      </w:pPr>
      <w:r>
        <w:rPr>
          <w:color w:val="000000"/>
        </w:rPr>
        <w:t>Na podstawie art. 18 ust. 2 pkt 9 lit. a , art. 44 pkt 5 w związku z art. 7 ust. 1 pkt 7 ustawy z dnia 8 marca 1990 r. o samorządzie gminnym /Dz.U. nr 13 z 1996 r. poz. 74 - jednolity tekst/ / Rada Gminy Miłki uchwala ,co następuje :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raża się zgodę na odpłatne nabycie na mienie komunalne od Gminnej Spółdzielni SCH w Miłkach gruntów położonych w Miłkach , składających się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ziałek oznaczonych nr 92/10 o pow. 0,0071 ha , dz. nr 92/11 o pow. 0,0034 ha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dz. nr 92/9 o pow. 0,1171 ha . 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rPr>
          <w:color w:val="000000"/>
        </w:rPr>
      </w:pPr>
      <w:r>
        <w:rPr>
          <w:color w:val="000000"/>
        </w:rPr>
        <w:t>Wykonanie uchwały powierza się Wójtowi Gminy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rPr>
          <w:color w:val="000000"/>
        </w:rPr>
      </w:pPr>
      <w:r>
        <w:rPr>
          <w:color w:val="000000"/>
        </w:rPr>
        <w:t>Uchwała wchodzi w życie z dniem ogłoszenia i podlega opublikowaniu w drodze obwieszczeń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>Przewodniczący Rady Gminy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                     </w:t>
      </w:r>
      <w:r>
        <w:rPr>
          <w:b/>
          <w:bCs/>
          <w:color w:val="000000"/>
        </w:rPr>
        <w:t xml:space="preserve">Mariola Tafil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7:00Z</dcterms:created>
  <dc:creator>admin</dc:creator>
  <dc:description/>
  <dc:language>en-US</dc:language>
  <cp:lastModifiedBy>admin</cp:lastModifiedBy>
  <dcterms:modified xsi:type="dcterms:W3CDTF">2010-08-18T06:47:00Z</dcterms:modified>
  <cp:revision>2</cp:revision>
  <dc:subject/>
  <dc:title/>
</cp:coreProperties>
</file>