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20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04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nieodpłatnego przejęcia na mienie komunalne nieruchomości Skarbu Państwa dysponowanej przez Agencję Nieruchomości Rolnych Oddział Terenowy w Olsztynie Filia w Suwałkach 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 C H W A Ł A NR XVIII/139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9 WRZEŚNI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nieodpłatnego przejęcia na mienie komunalne nieruchomości Skarbu Państwa dysponowanej przez Agencję Nieruchomości Rolnych Oddział Terenowy w Olsztynie Filia w Suwałkach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8 ust. 2 pkt 9 lit. a ustawy z dnia 8 marca 1990 r. o samorządzie gminnym /Dz.U. nr 142 z 2001 r., poz. 1591 - jednolity tekst/ w związku z art. 24 ust. 5 pkt 1 ustawy z dn. 19 października 1991 r. o gospodarowaniu nieruchomościami rolnymi Skarbu Państwa / j.t Dz.U. z 2001 r. nr 57, poz. 603z późniejszymi zmianami/ Rada Gminy Miłki uchwala ,co następuje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raża się zgodę na nieodpłatne przejęcie na mienie komunalne z zasobów Agencji Nieruchomości Rolnych Skarbu Państwa nieruchomości n/w położonych w obrębie geodezyjnym ws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Konopki Wielkie dz. nr 5/5 o pow. 0,05 h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- dz. nr 251/2 o pow. 0,4799 ha – stanowiących drogi dojazd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Staświny – dz. nr 72/39 o pow. 0,0348 ha – stanowiąca drogę dojazdową,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z. nr 2/50 o pow. 0,4436 ha – teren w sąsiedztwie budynków 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szkalnych w Rudzie,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- dz. nr 289 o pow. 0,3282 ha – teren w sąsiedztwie zabudowań w </w:t>
      </w:r>
    </w:p>
    <w:p>
      <w:pPr>
        <w:pStyle w:val="Normal"/>
        <w:spacing w:lineRule="auto" w:line="240" w:before="280" w:after="28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świnach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z. nr 2/31 o pow. 0,2105 ha –teren w sąsiedztwie zabudowań w </w:t>
      </w:r>
    </w:p>
    <w:p>
      <w:pPr>
        <w:pStyle w:val="Normal"/>
        <w:spacing w:lineRule="auto" w:line="240" w:before="280" w:after="280"/>
        <w:ind w:left="28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świnach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riola Tafil 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6:00Z</dcterms:created>
  <dc:creator>admin</dc:creator>
  <dc:description/>
  <dc:language>en-US</dc:language>
  <cp:lastModifiedBy>admin</cp:lastModifiedBy>
  <dcterms:modified xsi:type="dcterms:W3CDTF">2010-08-18T06:46:00Z</dcterms:modified>
  <cp:revision>2</cp:revision>
  <dc:subject/>
  <dc:title/>
</cp:coreProperties>
</file>