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UCHWAŁA NR XVIII.138.2004 z dnia 29 września 2004r w sprawie określenia zasad zwrotu wydatków na pomoc rzeczową, zasiłki okresowe i zasiłki celowe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VIII/138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września 2004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zasad zwrotu wydatków na pomoc rzeczową, zasiłki okresowe i zasiłki cel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6 ust. 4 ustawy z dnia 12 marca 2004 r. o pomocy społecznej ( Dz. U. z 2004 r. Nr 64, poz. 593 </w:t>
        <w:br/>
        <w:t xml:space="preserve">ze zmianami; Dz. U. z 2004 r. Nr 99, poz. 1001) w związku z art. 18 ust. 2 pkt 15 ustawy z dnia 8 marca 1990 r. samorządzie gminnym ( Dz. U. z 2001 r. Nr 142, poz. 1591, z 2002 r. Nr 23, poz. 220; Nr 62, poz. 558; Nr 113, poz. 984; Nr 153, </w:t>
        <w:br/>
        <w:t>poz. 1271; Nr 214, poz. 1806, z 2003 r., Nr 80, poz. 717; Nr 162, poz. 1568) Rada Gminy w Miłkach uchwala, co następ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zasady zwrotu wydatków na pomoc rzeczową, zasiłki okresowe i zasiłki celowe przyznawane </w:t>
        <w:br/>
        <w:t>pod warunkiem zwrotu w części lub w całości kwoty zasiłków lub wydatków na pomoc rzeczową stanowiące załącznik Nr 1 do niniejszej uchwa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101/ XII/ 2000 Rady Gminy w Miłkach z dnia 5 czerwca 2000 r. w sprawie zasad zwrotu wydatków na świadczenia lecznicze, pomoc rzeczową i zasiłki cel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Gmin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XVIII/138/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9 września 2004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zwrotu wydatków na pomoc rzeczową, zasiłki celowe i zasiłki okres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 osobie lub rodzinie o dochodach przekraczających kryterium dochodowe określone w art. 8 ust. 1 ustawy o pomocy społecznej, może być przyznana pomoc rzeczowa, zasiłek okresowy i zasiłek celowy pod warunkiem zwrotu części lub całości kwoty zasiłków lub wydatków na pomoc rzeczow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poniesione na pomoc rzeczową, kwoty zasiłków okresowych i zasiłków celowych podlegają zwrotow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– od osób i rodzin, których dochód osoby samotnie gospodarującej, dochód osoby w rodzinie lub dochód rodziny przekracza kryterium dochodowe określone w art.8 ust. 1 o pomocy społecznej i jednocześnie nie przekracza 200 % tego kryterium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ałości – od osób i rodzin, których dochód osoby samotnie gospodarującej, dochód osoby w rodzinie lub dochód rodziny przekracza wysokość 200 % kryterium dochodowego, określonego w art.8 ust. 1 ustawy o pomocy społecznej.</w:t>
      </w:r>
    </w:p>
    <w:p>
      <w:pPr>
        <w:pStyle w:val="Normal"/>
        <w:spacing w:lineRule="auto" w:line="240" w:before="280" w:after="280"/>
        <w:rPr/>
      </w:pPr>
      <w:r>
        <w:rPr/>
        <w:t>2. Wysokość podlegającej zwrotowi części kwoty zasiłku okresowego, zasiłku celowego oraz części wydatków poniesionych na pomoc rzeczową jest uzależniona od procentowo określonej wysokości posiadanego dochodu osoby lub rodziny, zgodnie z poniższą tabelą:</w:t>
      </w:r>
    </w:p>
    <w:tbl>
      <w:tblPr>
        <w:tblW w:w="97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2"/>
        <w:gridCol w:w="3612"/>
        <w:gridCol w:w="2646"/>
      </w:tblGrid>
      <w:tr>
        <w:trPr>
          <w:trHeight w:val="765" w:hRule="atLeast"/>
        </w:trPr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% dochodu osoby lub rodziny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g kryterium ustaloneg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ie z art. 8 ust. 1 u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pomocy społecznej</w:t>
            </w:r>
          </w:p>
        </w:tc>
        <w:tc>
          <w:tcPr>
            <w:tcW w:w="6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zwrotu wydatków określono w %</w:t>
            </w:r>
          </w:p>
        </w:tc>
      </w:tr>
      <w:tr>
        <w:trPr>
          <w:trHeight w:val="1065" w:hRule="atLeast"/>
        </w:trPr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y samotnie gospodarujące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y w rodzinie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00 do 12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20 do 13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30 do 14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40 do 15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50 do 17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70 do 20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20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wrot kwoty zasiłków okresowych, zasiłków celowych oraz wydatków poniesionych na pomoc rzeczową może nastąpić jednorazowo lub w rat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 socjalny Ośrodka Pomocy Społecznej na podstawie rodzinnego wywiadu środowiskowego ustala sytuację osobistą, dochodową i majątkowa osoby i rodziny ubiegającej się o świadczenia zwrotne i wnioskuje w jakim zakresie i jaka część wydatków podlega zwrotow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bowiązek zwrotu kwot zasiłków okresowych, zasiłków celowych i wydatków poniesionych na pomoc rzeczową oraz wysokość kwoty podlegającej jednorazowemu zwrotowi wraz z terminem jej zwrotu lub wysokości rat i terminy ich zwrotu ustala się każdorazowo w indywidualnej decyzji administracyjnej o przyznaniu świadczenia, z uwzględnieniem sytuacji osobistej, rodzinnej, dochodowej i majątkowej osób i rodzin ubiegających się o przyznanie świadc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wrot kwot zasiłków okresowych, zasiłków celowych oraz wydatków poniesionych na pomoc rzeczową dokonuje się </w:t>
        <w:br/>
        <w:t>w sposób wskazany w decyzji administracyjnej, o której mowa w ust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nie zwrócenia wydatków w terminach ustalonych w decyzji administracyjnej o której mowa w ust. 3, należności z tego tytułu podlegają ściągnięciu w trybie przepisów o postępowaniu egzekucyjnym w administr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ach szczególnych, zwłaszcza jeżeli żądania zwrotu wydatków na udzielone świadczenia w całości </w:t>
        <w:br/>
        <w:t>lub części stanowiłoby dla osoby zobowiązanej nadmierne obciążenie lub też niweczyłoby skutki udzielonej pomocy, osoba upoważniona do wydania decyzji administracyjnych na podstawie przepisów ustawy o pomocy społecznej, na wniosek pracownika socjalnego lub osoby zainteresowanej może odstąpić od żądania takiego zwro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ci i zakres udzielania pomocy rzeczowej i świadczeń pieniężnych podlegających zwrotowi uzależnia się </w:t>
        <w:br/>
        <w:t>od środków finansowych przeznaczonych na ten cel w budżecie gminy w ramahz realizacji zadań własnych z zakresu pomocy społecz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4:00Z</dcterms:created>
  <dc:creator>admin</dc:creator>
  <dc:description/>
  <dc:language>en-US</dc:language>
  <cp:lastModifiedBy>admin</cp:lastModifiedBy>
  <dcterms:modified xsi:type="dcterms:W3CDTF">2010-08-18T06:44:00Z</dcterms:modified>
  <cp:revision>2</cp:revision>
  <dc:subject/>
  <dc:title/>
</cp:coreProperties>
</file>