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UCHWAŁA NR XVIII.136.2004 z dnia 29 września 2004r w sprawie Statutu Gminnego Ośrodka Pomocy Społecznej w Miłkach</w:t>
      </w:r>
    </w:p>
    <w:p>
      <w:pPr>
        <w:pStyle w:val="NormalnyWeb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XVIII136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września 200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Statutu Gminnego Ośrodka Pomocy Społecznej w Miłk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9 lit. h, art.40 ust.2 pkt.2, art.41 ust.1 ustawy z dnia 8 marca 1990r o samorządzie gminnym (Dz.U.z 2001 r.,Nr. 142 poz. 1591, Dz.U. z 2002 r. Nr. 23, poz. 220, Nr. 62, poz. 558, Nr. 113, poz. 984, Nr. 153, poz. 1271:Nr. 214, poz. 1806, Dz.U z 2003 r, Nr. 80, poz. 717, Nr. 162, poz. 1568;2004r Nr 102, poz. 1055) oraz art. 110 ust. 1 Ustawy z dnia 12 marca 2004 r. o pomocy społecznej (Dz.U. Nr. 64, poz. 593, Nr. 99, poz. 1001) Rada Gminy Miłki uchwala,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tut Gminnego Ośrodka Pomocy Społecznej w Mił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y załącznik do niniejszej uchwa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aci moc uchwała Nr. 68/VIII/99 Rady Gminy w Miłkach z dnia 29 września 1999r w sprawie uchwalenia Statutu Gminnego Ośrodka Pomocy Społecznej w Miłkach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Janina Taf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hwały Nr XVIII/136/2004-Rady Gminy Mił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września 200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 T AT U 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GO OŚRODKA POMOCY SPOŁECZ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Ł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 w Miłkach zwany dalej “Ośrodkiem” działa na podstawie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2 marca 2004 r. o pomocy społecznej (Dz.U.Nr.64, poz. 593 ze zm.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marca 1990 r. o samorządzie gminnym (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 2001 r. Nr. 142 poz. 1591 ze zmianami),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6 listopada 1998 r. o finansach publicznych (Dz.U. z 2003 r. Nr. 15, poz. 148 ze zmianami),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9 września 1994r . o rachunkowości (Dz.U. z 2002 r. Nr. 76, poz. 694 ze zmianami)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1 czerwca 2001 r. o dodatkach mieszkaniowych (Dz.U. Nr. 71, poz. 734 ze zmianami)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8 listopada 2003 r o świadczeniach rodzinnych (Dz.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. 228, poz. 2255 ze zmianami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stycznia 1991 r. o kombatantach oraz niekt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ch osobach będących ofiarami represji wojennych i okresu powojennego (Dz.U. z 2002 r. nr. 42, poz. 371 ze zmianami)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statutu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przepisów prawnych nakładających obowiązki i uprawnienia na Ośrodek,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 Rady Gminy Miłki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ń zawartych z organami administracji rządowej i innymi podmiotami w celu wykonywania innych zadań gminy z zakresu pomocy społe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Miłkach jest jednostką organizacyjną Gminy Miłki działającą w formie jednostki budżet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rodek realizuje zadania pomocy społecznej zlecone Gminie z zakresu administracji rzą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rodek wykonuje zadania pomocy społecznej jako zadania własne stosownie do zasad ustalonych przez Radę Gminy Mi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ierownika Ośrodka zatrudnia Wójt Gminy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ierownik Ośrodka składa Radzie Gminy Miłki coroczne sprawozdanie z działalności w zakresie pomocy społe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ójt udziela Kierownikowi Ośrodka upoważnienia do wydawania decyzji administracyjnych w indywidualnych sprawach z zakresu pomocy społecznej należących do właściwości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ólny nadzór nad bieżącą działalnością Ośrodka oraz nad realizacją zadań własnych gminy sprawuje Wójt Gminy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sprawach zleconych gminie z zakresu administracji rządowej nadzór nad działalnością Ośrodka sprawuje Wojewoda Warmińsko-Mazu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iedzibą Ośrodka jest miejscowość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rodek obejmuje swoją działalnością teren gminy Mił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ziałania Ośrod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zadań Ośrodka należy w szczególności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organizacyjnych funkcjonowania pomocy społecznej,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e i wypłacanie świadczeń przewidzianych w ustawie o pomocy społecznej, ustawie o kombatantach oraz innych osobach będących ofiarami represji wojennych i okresu powojennego, ustawie o dodatkach mieszkaniowych, ustawie o świadczeniach rodzinnych,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socjalna, rozumiana jako działalność zawodowa skierowana na pomoc osobom i rodzinom we wzmocnieniu lub odzyskaniu zdolności do funkcjonowania w społeczeństwie oraz na tworzenie warunków sprzyjających temu celow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schronienia, posiłku, niezbędnego ubrania osobom tego pozbawionym, w tym osobom bezdomnym,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ianie pogrzebu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opiekuńczych, w tym specjalistycznych, w miejscu zamieszkania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 składek na ubezpieczenie społeczne,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 składek na ubezpieczenie zdrowotne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ynikające z rządowych programów pomocy społecznej bądź innych ustaw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jmowanie innych działań wynikających z rozeznanych potrzeb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może wytaczać na rzecz obywateli powództwa o roszczenia alimentacyjne na zasadach określonych w Kodeksie Postępowania Cywiln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Ośrod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. Kierownik Ośrodka kieruje Ośrodkiem a w szczególności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program pracy Ośrodka,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 za prawidłową gospodarkę finansową Ośrodka,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pracę Ośrodka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Ośrodek na zewnątrz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politykę kadrową Ośrodka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ecyzje ad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stracyjne w zakresie zadań pomocy społecznej zleconych gminie oraz zadań własnych na podstawie upoważnienia udzielonego przez Wój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skład Ośrodka wchodzą stanowiska pracy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Ośrod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Księgow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socjalni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GOPS – sprzątaczka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ki w środowiskach dom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wa i obowiązki pracowników Ośrodka regulują przepisy ustawy o pomocy społecznej, ustawy o pracownikach samorządowych oraz Kodeks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acownicy Ośrodka wykonują zadania określone w indywidualnych zakresach czynności oraz z doraźnych poleceń przełożo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miany w statucie mogą być dokonywane w drodze uchwały Rady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1:00Z</dcterms:created>
  <dc:creator>admin</dc:creator>
  <dc:description/>
  <dc:language>en-US</dc:language>
  <cp:lastModifiedBy>admin</cp:lastModifiedBy>
  <dcterms:modified xsi:type="dcterms:W3CDTF">2010-08-18T06:41:00Z</dcterms:modified>
  <cp:revision>2</cp:revision>
  <dc:subject/>
  <dc:title/>
</cp:coreProperties>
</file>