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UCHWAŁA NR XVIII.134.2004 z dnia 29 września 2004r w sprawie przyjęcia informacji o przebiegu wykonania budżetu gminy za I półrocze 2004 roku</w:t>
      </w:r>
    </w:p>
    <w:p>
      <w:pPr>
        <w:pStyle w:val="NormalnyWeb"/>
        <w:rPr>
          <w:rStyle w:val="StrongEmphasis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b/>
          <w:bCs/>
        </w:rPr>
        <w:t>Uchwała Nr XVIII/134/200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z dnia 29 września 2004 roku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przyjęcia informacji o przebiegu wykonania budżetu gminy za I półrocze 2004 roku</w:t>
      </w:r>
    </w:p>
    <w:p>
      <w:pPr>
        <w:pStyle w:val="NormalnyWeb"/>
        <w:rPr/>
      </w:pPr>
      <w:r>
        <w:rPr/>
        <w:t xml:space="preserve">Na podstawie art. 18 ust. l ustawy z dnia 8 marca 1990 roku o samorządzie gminnym (Dz. U. Nr 142, poz. 1591 z 2001 roku z późn. zm.) oraz art. 135 ust. l ustawy z dnia </w:t>
        <w:br/>
        <w:t>26 listopada 1998 roku o finansach publicznych (Dz. U. Nr 15, poz.148 z 2003 roku z późn. zm.) po zapoznaniu się z opinią Regionalnej Izby Obrachunkowej w Olsztynie Rada Gminy Miłki uchwala, co następuje: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rPr/>
      </w:pPr>
      <w:r>
        <w:rPr/>
        <w:t>Rada Gminy Miłki przyjmuje informację o przebiegu wykonania budżetu gminy za I półrocze 2004 roku przedłożoną przez Wójta Gminy w brzmieniu stanowiącym załącznik Nr 1 do uchwały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rPr/>
      </w:pPr>
      <w:r>
        <w:rPr/>
        <w:t>Wykonanie uchwały powierza się Wójtowi Gminy 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rPr/>
      </w:pPr>
      <w:r>
        <w:rPr/>
        <w:t>Uchwała wchodzi w życie z dniem podjęcia i podlega ogłoszeniu przez podanie do publicznej wiadomości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odnicząca Rady Gminy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Mariola Janina Tafil 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8:00Z</dcterms:created>
  <dc:creator>admin</dc:creator>
  <dc:description/>
  <dc:language>en-US</dc:language>
  <cp:lastModifiedBy>admin</cp:lastModifiedBy>
  <dcterms:modified xsi:type="dcterms:W3CDTF">2010-08-18T06:38:00Z</dcterms:modified>
  <cp:revision>2</cp:revision>
  <dc:subject/>
  <dc:title/>
</cp:coreProperties>
</file>